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. №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Cs w:val="24"/>
        </w:rPr>
        <w:t>Прошу подключить газовое оборудование (___________________________________________) ранее отключенное по заявлению.</w:t>
      </w:r>
    </w:p>
    <w:p>
      <w:pPr>
        <w:pStyle w:val="Heading2"/>
        <w:spacing w:lineRule="auto" w:line="360"/>
        <w:jc w:val="left"/>
        <w:rPr/>
      </w:pPr>
      <w:r>
        <w:rPr>
          <w:szCs w:val="24"/>
        </w:rPr>
        <w:t>По адресу: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окументы, подтверждающие право собственности на дом (квартиру) -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правка об отсутствии задолженности за потребленный природный газ от ООО «Газпром межрегионгаз Тверь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лименко Сергей Иванович</cp:lastModifiedBy>
  <cp:lastPrinted>2014-05-20T08:27:00Z</cp:lastPrinted>
  <dcterms:modified xsi:type="dcterms:W3CDTF">2017-02-17T08:46:00Z</dcterms:modified>
  <cp:revision>10</cp:revision>
  <dc:subject/>
  <dc:title>Вход №_________                                                                             Директору ПТП «Тверьмежрайгаз»</dc:title>
</cp:coreProperties>
</file>