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иректору филиала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О «Газпром газораспределение Тверь» в г. </w:t>
      </w:r>
      <w:r>
        <w:rPr>
          <w:i/>
          <w:sz w:val="28"/>
          <w:szCs w:val="28"/>
          <w:u w:val="single"/>
          <w:lang w:eastAsia="ru-RU"/>
        </w:rPr>
        <w:t>Город</w:t>
      </w:r>
    </w:p>
    <w:p>
      <w:pPr>
        <w:pStyle w:val="Normal"/>
        <w:suppressAutoHyphens w:val="false"/>
        <w:jc w:val="right"/>
        <w:rPr>
          <w:i/>
          <w:i/>
          <w:sz w:val="28"/>
          <w:szCs w:val="28"/>
          <w:u w:val="single"/>
          <w:lang w:eastAsia="ru-RU"/>
        </w:rPr>
      </w:pPr>
      <w:r>
        <w:rPr>
          <w:i/>
          <w:sz w:val="28"/>
          <w:szCs w:val="28"/>
          <w:u w:val="single"/>
          <w:lang w:eastAsia="ru-RU"/>
        </w:rPr>
        <w:t>ФИО директор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tLeast" w:line="200"/>
        <w:jc w:val="right"/>
        <w:rPr/>
      </w:pP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>От _____________________________________</w:t>
      </w:r>
    </w:p>
    <w:p>
      <w:pPr>
        <w:pStyle w:val="Normal"/>
        <w:tabs>
          <w:tab w:val="clear" w:pos="709"/>
          <w:tab w:val="left" w:pos="6300" w:leader="none"/>
          <w:tab w:val="right" w:pos="8312" w:leader="none"/>
        </w:tabs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</w:t>
      </w:r>
      <w:r>
        <w:rPr>
          <w:b/>
          <w:bCs/>
        </w:rPr>
        <w:t>Ф.И.О.</w:t>
      </w:r>
    </w:p>
    <w:p>
      <w:pPr>
        <w:pStyle w:val="Normal"/>
        <w:tabs>
          <w:tab w:val="clear" w:pos="709"/>
          <w:tab w:val="left" w:pos="6300" w:leader="none"/>
          <w:tab w:val="right" w:pos="8312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Адрес регистрации: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Телефон (эл. почта):________________________________________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Паспортные данные______________________________________</w:t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spacing w:lineRule="atLeast" w:line="20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</w:t>
      </w:r>
    </w:p>
    <w:p>
      <w:pPr>
        <w:pStyle w:val="Normal"/>
        <w:spacing w:lineRule="atLeast" w:line="20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</w:t>
      </w:r>
    </w:p>
    <w:p>
      <w:pPr>
        <w:pStyle w:val="Normal"/>
        <w:spacing w:lineRule="atLeast" w:line="200"/>
        <w:jc w:val="center"/>
        <w:rPr>
          <w:rFonts w:ascii="Impact" w:hAnsi="Impact" w:cs="Impact"/>
          <w:sz w:val="28"/>
          <w:szCs w:val="2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b/>
          <w:sz w:val="18"/>
          <w:szCs w:val="18"/>
        </w:rPr>
        <w:t>( серия, № паспорта, кем, когда выдан, дата, место рождения)</w:t>
      </w:r>
    </w:p>
    <w:p>
      <w:pPr>
        <w:pStyle w:val="Heading2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Heading2"/>
        <w:rPr>
          <w:szCs w:val="24"/>
        </w:rPr>
      </w:pPr>
      <w:r>
        <w:rPr>
          <w:sz w:val="28"/>
          <w:szCs w:val="28"/>
        </w:rPr>
        <w:t>З А Я В Л Е Н И Е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/>
      </w:pPr>
      <w:r>
        <w:rPr>
          <w:b/>
          <w:szCs w:val="24"/>
        </w:rPr>
        <w:t>Прошу заключить договор на разработку проектной документации по адресу: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__________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/>
        <w:t>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: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125</wp:posOffset>
                </wp:positionH>
                <wp:positionV relativeFrom="paragraph">
                  <wp:posOffset>21590</wp:posOffset>
                </wp:positionV>
                <wp:extent cx="123825" cy="133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8.75pt;margin-top:1.7pt;width:9.7pt;height:10.4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>т</w:t>
      </w:r>
      <w:r>
        <w:rPr>
          <w:rFonts w:cs="Arial CYR"/>
        </w:rPr>
        <w:t>ехнические условия -  коп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125</wp:posOffset>
                </wp:positionH>
                <wp:positionV relativeFrom="paragraph">
                  <wp:posOffset>25400</wp:posOffset>
                </wp:positionV>
                <wp:extent cx="123825" cy="1333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75pt;margin-top:2pt;width:9.7pt;height:10.4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>
          <w:rFonts w:cs="Arial CYR"/>
        </w:rPr>
        <w:t>план дома (из технического паспорта на дом - копия;</w:t>
      </w:r>
    </w:p>
    <w:p>
      <w:pPr>
        <w:pStyle w:val="Normal"/>
        <w:jc w:val="both"/>
        <w:rPr>
          <w:rFonts w:cs="Arial CYR"/>
          <w:b/>
          <w:b/>
          <w:bCs/>
        </w:rPr>
      </w:pPr>
      <w:r>
        <w:rPr>
          <w:rFonts w:cs="Arial CYR"/>
          <w:b/>
          <w:bCs/>
        </w:rPr>
      </w:r>
    </w:p>
    <w:p>
      <w:pPr>
        <w:pStyle w:val="Normal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1125</wp:posOffset>
                </wp:positionH>
                <wp:positionV relativeFrom="paragraph">
                  <wp:posOffset>28575</wp:posOffset>
                </wp:positionV>
                <wp:extent cx="123825" cy="133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75pt;margin-top:2.25pt;width:9.7pt;height:10.4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 </w:t>
      </w:r>
      <w:r>
        <w:rPr>
          <w:bCs/>
        </w:rPr>
        <w:t>Топографическая съемка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</w:rPr>
        <w:t xml:space="preserve">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</wp:posOffset>
                </wp:positionH>
                <wp:positionV relativeFrom="paragraph">
                  <wp:posOffset>21590</wp:posOffset>
                </wp:positionV>
                <wp:extent cx="123825" cy="1333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75pt;margin-top:1.7pt;width:9.7pt;height:10.4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документы, подтверждающие полномочия лица, подписавшего заявление (доверенность), если заявка подписана не собственником- копия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Дата__________________                                                      Подпись заявителя____________________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Дата, Ф.И.О., подпись, принявшего заявление_______________________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tLeast" w:line="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72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angal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???????"/>
    <w:qFormat/>
    <w:pPr>
      <w:widowControl/>
      <w:suppressAutoHyphens w:val="true"/>
      <w:bidi w:val="0"/>
    </w:pPr>
    <w:rPr>
      <w:rFonts w:ascii="Mangal" w:hAnsi="Mangal" w:eastAsia="Tahoma" w:cs="Arial"/>
      <w:color w:val="auto"/>
      <w:kern w:val="2"/>
      <w:sz w:val="36"/>
      <w:szCs w:val="24"/>
      <w:lang w:val="ru-RU" w:eastAsia="zh-CN" w:bidi="hi-IN"/>
    </w:rPr>
  </w:style>
  <w:style w:type="paragraph" w:styleId="Style23">
    <w:name w:val="?????? ?? ?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24">
    <w:name w:val="?????? ? 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25">
    <w:name w:val="?????? ??? 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26">
    <w:name w:val="?????? ??? ??????? ? 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27">
    <w:name w:val="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28">
    <w:name w:val="???????? 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32"/>
      <w:szCs w:val="24"/>
      <w:lang w:val="ru-RU" w:eastAsia="zh-CN" w:bidi="hi-IN"/>
    </w:rPr>
  </w:style>
  <w:style w:type="paragraph" w:styleId="Style29">
    <w:name w:val="???????????? ?????? ?? 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30">
    <w:name w:val="?????? ?????? ? ????????"/>
    <w:qFormat/>
    <w:pPr>
      <w:widowControl/>
      <w:suppressAutoHyphens w:val="true"/>
      <w:bidi w:val="0"/>
      <w:ind w:firstLine="34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31">
    <w:name w:val="?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88"/>
      <w:szCs w:val="24"/>
      <w:lang w:val="ru-RU" w:eastAsia="zh-CN" w:bidi="hi-IN"/>
    </w:rPr>
  </w:style>
  <w:style w:type="paragraph" w:styleId="13">
    <w:name w:val="???????? 1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48"/>
      <w:szCs w:val="24"/>
      <w:lang w:val="ru-RU" w:eastAsia="zh-CN" w:bidi="hi-IN"/>
    </w:rPr>
  </w:style>
  <w:style w:type="paragraph" w:styleId="21">
    <w:name w:val="???????? 2"/>
    <w:qFormat/>
    <w:pPr>
      <w:widowControl/>
      <w:suppressAutoHyphens w:val="true"/>
      <w:bidi w:val="0"/>
      <w:spacing w:before="57" w:after="57"/>
      <w:ind w:right="113" w:hanging="0"/>
      <w:jc w:val="center"/>
    </w:pPr>
    <w:rPr>
      <w:rFonts w:ascii="Times New Roman" w:hAnsi="Times New Roman" w:eastAsia="Tahoma" w:cs="Arial"/>
      <w:color w:val="auto"/>
      <w:sz w:val="72"/>
      <w:szCs w:val="24"/>
      <w:lang w:val="ru-RU" w:eastAsia="zh-CN" w:bidi="hi-IN"/>
    </w:rPr>
  </w:style>
  <w:style w:type="paragraph" w:styleId="Style32">
    <w:name w:val="?????????"/>
    <w:qFormat/>
    <w:pPr>
      <w:widowControl/>
      <w:suppressAutoHyphens w:val="true"/>
      <w:bidi w:val="0"/>
      <w:spacing w:before="238" w:after="119"/>
    </w:pPr>
    <w:rPr>
      <w:rFonts w:ascii="Times New Roman" w:hAnsi="Times New Roman" w:eastAsia="Tahoma" w:cs="Arial"/>
      <w:color w:val="auto"/>
      <w:sz w:val="48"/>
      <w:szCs w:val="24"/>
      <w:lang w:val="ru-RU" w:eastAsia="zh-CN" w:bidi="hi-IN"/>
    </w:rPr>
  </w:style>
  <w:style w:type="paragraph" w:styleId="14">
    <w:name w:val="????????? 1"/>
    <w:qFormat/>
    <w:pPr>
      <w:widowControl/>
      <w:suppressAutoHyphens w:val="true"/>
      <w:bidi w:val="0"/>
      <w:spacing w:before="238" w:after="119"/>
    </w:pPr>
    <w:rPr>
      <w:rFonts w:ascii="Times New Roman" w:hAnsi="Times New Roman" w:eastAsia="Tahoma" w:cs="Arial"/>
      <w:b/>
      <w:color w:val="auto"/>
      <w:sz w:val="36"/>
      <w:szCs w:val="24"/>
      <w:lang w:val="ru-RU" w:eastAsia="zh-CN" w:bidi="hi-IN"/>
    </w:rPr>
  </w:style>
  <w:style w:type="paragraph" w:styleId="22">
    <w:name w:val="????????? 2"/>
    <w:qFormat/>
    <w:pPr>
      <w:widowControl/>
      <w:suppressAutoHyphens w:val="true"/>
      <w:bidi w:val="0"/>
      <w:spacing w:before="238" w:after="119"/>
    </w:pPr>
    <w:rPr>
      <w:rFonts w:ascii="Times New Roman" w:hAnsi="Times New Roman" w:eastAsia="Tahoma" w:cs="Arial"/>
      <w:b/>
      <w:i/>
      <w:color w:val="auto"/>
      <w:sz w:val="28"/>
      <w:szCs w:val="24"/>
      <w:lang w:val="ru-RU" w:eastAsia="zh-CN" w:bidi="hi-IN"/>
    </w:rPr>
  </w:style>
  <w:style w:type="paragraph" w:styleId="Style33">
    <w:name w:val="????????? 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DefaultLTGliederung1">
    <w:name w:val="Default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DefaultLTGliederung2">
    <w:name w:val="Default~LT~Gliederung 2"/>
    <w:basedOn w:val="Default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DefaultLTGliederung3">
    <w:name w:val="Default~LT~Gliederung 3"/>
    <w:basedOn w:val="Default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DefaultLTGliederung4">
    <w:name w:val="Default~LT~Gliederung 4"/>
    <w:basedOn w:val="Default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Gliederung5">
    <w:name w:val="Default~LT~Gliederung 5"/>
    <w:basedOn w:val="Default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Gliederung6">
    <w:name w:val="Default~LT~Gliederung 6"/>
    <w:basedOn w:val="Default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Gliederung7">
    <w:name w:val="Default~LT~Gliederung 7"/>
    <w:basedOn w:val="Default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Gliederung8">
    <w:name w:val="Default~LT~Gliederung 8"/>
    <w:basedOn w:val="Default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Gliederung9">
    <w:name w:val="Default~LT~Gliederung 9"/>
    <w:basedOn w:val="Default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Titel">
    <w:name w:val="Default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DefaultLTUntertitel">
    <w:name w:val="Default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DefaultLTNotizen">
    <w:name w:val="Default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DefaultLTHintergrundobjekte">
    <w:name w:val="Default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DefaultLTHintergrund">
    <w:name w:val="Default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Mangal" w:hAnsi="Mangal" w:eastAsia="Tahoma" w:cs="Arial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ay2">
    <w:name w:val="gray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ay3">
    <w:name w:val="gray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w1">
    <w:name w:val="bw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w2">
    <w:name w:val="bw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w3">
    <w:name w:val="bw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Orange1">
    <w:name w:val="orang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Orange2">
    <w:name w:val="orang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Orange3">
    <w:name w:val="orang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Turquise1">
    <w:name w:val="turquis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Turquise2">
    <w:name w:val="turquis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Turquise3">
    <w:name w:val="turquis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lue1">
    <w:name w:val="blu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lue2">
    <w:name w:val="blu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lue3">
    <w:name w:val="blu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un1">
    <w:name w:val="sun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un2">
    <w:name w:val="sun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un3">
    <w:name w:val="sun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Earth1">
    <w:name w:val="earth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Earth2">
    <w:name w:val="earth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Earth3">
    <w:name w:val="earth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een1">
    <w:name w:val="green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een2">
    <w:name w:val="green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een3">
    <w:name w:val="green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eetang1">
    <w:name w:val="seetang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eetang2">
    <w:name w:val="seetang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eetang3">
    <w:name w:val="seetang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Lightblue1">
    <w:name w:val="lightblu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Lightblue2">
    <w:name w:val="lightblu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Lightblue3">
    <w:name w:val="lightblu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Yellow1">
    <w:name w:val="yellow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Yellow2">
    <w:name w:val="yellow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Yellow3">
    <w:name w:val="yellow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tyle34">
    <w:name w:val="????????????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Style35">
    <w:name w:val="??????? 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6">
    <w:name w:val="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7">
    <w:name w:val="??????????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3">
    <w:name w:val="????????? 3"/>
    <w:basedOn w:val="2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4">
    <w:name w:val="????????? 4"/>
    <w:basedOn w:val="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5">
    <w:name w:val="????????? 5"/>
    <w:basedOn w:val="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">
    <w:name w:val="????????? 6"/>
    <w:basedOn w:val="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">
    <w:name w:val="????????? 7"/>
    <w:basedOn w:val="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">
    <w:name w:val="????????? 8"/>
    <w:basedOn w:val="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">
    <w:name w:val="????????? 9"/>
    <w:basedOn w:val="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Style38">
    <w:name w:val="??????? ??????"/>
    <w:qFormat/>
    <w:pPr>
      <w:widowControl/>
      <w:suppressAutoHyphens w:val="true"/>
      <w:bidi w:val="0"/>
    </w:pPr>
    <w:rPr>
      <w:rFonts w:ascii="OpenSymbol" w:hAnsi="OpenSymbol" w:eastAsia="Tahoma" w:cs="Arial"/>
      <w:color w:val="auto"/>
      <w:sz w:val="24"/>
      <w:szCs w:val="24"/>
      <w:lang w:val="ru-RU" w:eastAsia="zh-CN" w:bidi="hi-IN"/>
    </w:rPr>
  </w:style>
  <w:style w:type="paragraph" w:styleId="WW8Num5z3">
    <w:name w:val="WW8Num5z3"/>
    <w:qFormat/>
    <w:pPr>
      <w:widowControl/>
      <w:suppressAutoHyphens w:val="true"/>
      <w:bidi w:val="0"/>
    </w:pPr>
    <w:rPr>
      <w:rFonts w:ascii="Symbol" w:hAnsi="Symbol" w:eastAsia="Tahoma" w:cs="Arial"/>
      <w:color w:val="auto"/>
      <w:sz w:val="24"/>
      <w:szCs w:val="24"/>
      <w:lang w:val="ru-RU" w:eastAsia="zh-CN" w:bidi="hi-IN"/>
    </w:rPr>
  </w:style>
  <w:style w:type="paragraph" w:styleId="WW8Num5z11">
    <w:name w:val="WW8Num5z1"/>
    <w:qFormat/>
    <w:pPr>
      <w:widowControl/>
      <w:suppressAutoHyphens w:val="true"/>
      <w:bidi w:val="0"/>
    </w:pPr>
    <w:rPr>
      <w:rFonts w:ascii="Courier New" w:hAnsi="Courier New" w:eastAsia="Tahoma" w:cs="Arial"/>
      <w:color w:val="auto"/>
      <w:sz w:val="24"/>
      <w:szCs w:val="24"/>
      <w:lang w:val="ru-RU" w:eastAsia="zh-CN" w:bidi="hi-IN"/>
    </w:rPr>
  </w:style>
  <w:style w:type="paragraph" w:styleId="WW8Num5z01">
    <w:name w:val="WW8Num5z0"/>
    <w:qFormat/>
    <w:pPr>
      <w:widowControl/>
      <w:suppressAutoHyphens w:val="true"/>
      <w:bidi w:val="0"/>
    </w:pPr>
    <w:rPr>
      <w:rFonts w:ascii="Wingdings" w:hAnsi="Wingdings" w:eastAsia="Tahoma" w:cs="Arial"/>
      <w:color w:val="auto"/>
      <w:sz w:val="24"/>
      <w:szCs w:val="24"/>
      <w:lang w:val="ru-RU" w:eastAsia="zh-CN" w:bidi="hi-IN"/>
    </w:rPr>
  </w:style>
  <w:style w:type="paragraph" w:styleId="Style39">
    <w:name w:val="?????? ??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40">
    <w:name w:val="??? ??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2"/>
      <w:szCs w:val="24"/>
      <w:lang w:val="ru-RU" w:eastAsia="zh-CN" w:bidi="hi-IN"/>
    </w:rPr>
  </w:style>
  <w:style w:type="paragraph" w:styleId="Style41">
    <w:name w:val="??????"/>
    <w:qFormat/>
    <w:pPr>
      <w:widowControl/>
      <w:suppressAutoHyphens w:val="true"/>
      <w:bidi w:val="0"/>
      <w:spacing w:before="0" w:after="499"/>
      <w:ind w:left="1000" w:right="1000" w:hanging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5LTHintergrund">
    <w:name w:val="??????? 5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Hintergrundobjekte">
    <w:name w:val="??????? 5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Notizen">
    <w:name w:val="??????? 5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Untertitel">
    <w:name w:val="??????? 5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Titel">
    <w:name w:val="??????? 5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9">
    <w:name w:val="??????? 5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8">
    <w:name w:val="??????? 5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7">
    <w:name w:val="??????? 5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6">
    <w:name w:val="??????? 5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5">
    <w:name w:val="??????? 5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4">
    <w:name w:val="??????? 5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3">
    <w:name w:val="??????? 5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2">
    <w:name w:val="??????? 5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1">
    <w:name w:val="??????? 5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??????? 4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objekte">
    <w:name w:val="??????? 4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Notizen">
    <w:name w:val="??????? 4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Untertitel">
    <w:name w:val="??????? 4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Titel">
    <w:name w:val="??????? 4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9">
    <w:name w:val="??????? 4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8">
    <w:name w:val="??????? 4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7">
    <w:name w:val="??????? 4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6">
    <w:name w:val="??????? 4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5">
    <w:name w:val="??????? 4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4">
    <w:name w:val="??????? 4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3">
    <w:name w:val="??????? 4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2">
    <w:name w:val="??????? 4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1">
    <w:name w:val="??????? 4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??????? 3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objekte">
    <w:name w:val="??????? 3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Notizen">
    <w:name w:val="??????? 3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Untertitel">
    <w:name w:val="??????? 3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Titel">
    <w:name w:val="??????? 3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9">
    <w:name w:val="??????? 3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8">
    <w:name w:val="??????? 3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7">
    <w:name w:val="??????? 3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6">
    <w:name w:val="??????? 3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5">
    <w:name w:val="??????? 3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4">
    <w:name w:val="??????? 3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3">
    <w:name w:val="??????? 3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2">
    <w:name w:val="??????? 3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1">
    <w:name w:val="??????? 3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??????? 2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objekte">
    <w:name w:val="??????? 2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Notizen">
    <w:name w:val="??????? 2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Untertitel">
    <w:name w:val="??????? 2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Titel">
    <w:name w:val="??????? 2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9">
    <w:name w:val="??????? 2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8">
    <w:name w:val="??????? 2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7">
    <w:name w:val="??????? 2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6">
    <w:name w:val="??????? 2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5">
    <w:name w:val="??????? 2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4">
    <w:name w:val="??????? 2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3">
    <w:name w:val="??????? 2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2">
    <w:name w:val="??????? 2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1">
    <w:name w:val="??????? 2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 1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objekte">
    <w:name w:val="??????? 1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Notizen">
    <w:name w:val="??????? 1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Untertitel">
    <w:name w:val="??????? 1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Titel">
    <w:name w:val="??????? 1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9">
    <w:name w:val="??????? 1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8">
    <w:name w:val="??????? 1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7">
    <w:name w:val="??????? 1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6">
    <w:name w:val="??????? 1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5">
    <w:name w:val="??????? 1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4">
    <w:name w:val="??????? 1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3">
    <w:name w:val="??????? 1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2">
    <w:name w:val="??????? 1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1">
    <w:name w:val="??????? 1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Hintergrund">
    <w:name w:val="???????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???????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Notizen">
    <w:name w:val="???????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Untertitel">
    <w:name w:val="???????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Titel">
    <w:name w:val="???????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9">
    <w:name w:val="???????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8">
    <w:name w:val="???????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7">
    <w:name w:val="???????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6">
    <w:name w:val="???????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5">
    <w:name w:val="???????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4">
    <w:name w:val="???????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3">
    <w:name w:val="???????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2">
    <w:name w:val="???????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1">
    <w:name w:val="???????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42">
    <w:name w:val="????? ??????"/>
    <w:qFormat/>
    <w:pPr>
      <w:widowControl/>
      <w:suppressAutoHyphens w:val="true"/>
      <w:bidi w:val="0"/>
      <w:spacing w:before="0" w:after="353"/>
      <w:ind w:left="1270" w:hanging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43">
    <w:name w:val="????????? ???????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b/>
      <w:color w:val="auto"/>
      <w:sz w:val="24"/>
      <w:szCs w:val="24"/>
      <w:lang w:val="ru-RU" w:eastAsia="zh-CN" w:bidi="hi-IN"/>
    </w:rPr>
  </w:style>
  <w:style w:type="paragraph" w:styleId="Style44">
    <w:name w:val="?????????? 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6LTGliederung1">
    <w:name w:val="??????? 6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6LTGliederung2">
    <w:name w:val="??????? 6~LT~Gliederung 2"/>
    <w:basedOn w:val="6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6LTGliederung3">
    <w:name w:val="??????? 6~LT~Gliederung 3"/>
    <w:basedOn w:val="6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6LTGliederung4">
    <w:name w:val="??????? 6~LT~Gliederung 4"/>
    <w:basedOn w:val="6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5">
    <w:name w:val="??????? 6~LT~Gliederung 5"/>
    <w:basedOn w:val="6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6">
    <w:name w:val="??????? 6~LT~Gliederung 6"/>
    <w:basedOn w:val="6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7">
    <w:name w:val="??????? 6~LT~Gliederung 7"/>
    <w:basedOn w:val="6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8">
    <w:name w:val="??????? 6~LT~Gliederung 8"/>
    <w:basedOn w:val="6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9">
    <w:name w:val="??????? 6~LT~Gliederung 9"/>
    <w:basedOn w:val="6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Titel">
    <w:name w:val="??????? 6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6LTUntertitel">
    <w:name w:val="??????? 6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6LTNotizen">
    <w:name w:val="??????? 6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6LTHintergrundobjekte">
    <w:name w:val="??????? 6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6LTHintergrund">
    <w:name w:val="??????? 6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Gliederung1">
    <w:name w:val="??????? 7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7LTGliederung2">
    <w:name w:val="??????? 7~LT~Gliederung 2"/>
    <w:basedOn w:val="7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7LTGliederung3">
    <w:name w:val="??????? 7~LT~Gliederung 3"/>
    <w:basedOn w:val="7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7LTGliederung4">
    <w:name w:val="??????? 7~LT~Gliederung 4"/>
    <w:basedOn w:val="7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5">
    <w:name w:val="??????? 7~LT~Gliederung 5"/>
    <w:basedOn w:val="7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6">
    <w:name w:val="??????? 7~LT~Gliederung 6"/>
    <w:basedOn w:val="7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7">
    <w:name w:val="??????? 7~LT~Gliederung 7"/>
    <w:basedOn w:val="7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8">
    <w:name w:val="??????? 7~LT~Gliederung 8"/>
    <w:basedOn w:val="7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9">
    <w:name w:val="??????? 7~LT~Gliederung 9"/>
    <w:basedOn w:val="7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Titel">
    <w:name w:val="??????? 7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7LTUntertitel">
    <w:name w:val="??????? 7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7LTNotizen">
    <w:name w:val="??????? 7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7LTHintergrundobjekte">
    <w:name w:val="??????? 7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Hintergrund">
    <w:name w:val="??????? 7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Gliederung1">
    <w:name w:val="??????? 8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8LTGliederung2">
    <w:name w:val="??????? 8~LT~Gliederung 2"/>
    <w:basedOn w:val="8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8LTGliederung3">
    <w:name w:val="??????? 8~LT~Gliederung 3"/>
    <w:basedOn w:val="8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8LTGliederung4">
    <w:name w:val="??????? 8~LT~Gliederung 4"/>
    <w:basedOn w:val="8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5">
    <w:name w:val="??????? 8~LT~Gliederung 5"/>
    <w:basedOn w:val="8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6">
    <w:name w:val="??????? 8~LT~Gliederung 6"/>
    <w:basedOn w:val="8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7">
    <w:name w:val="??????? 8~LT~Gliederung 7"/>
    <w:basedOn w:val="8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8">
    <w:name w:val="??????? 8~LT~Gliederung 8"/>
    <w:basedOn w:val="8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9">
    <w:name w:val="??????? 8~LT~Gliederung 9"/>
    <w:basedOn w:val="8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Titel">
    <w:name w:val="??????? 8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8LTUntertitel">
    <w:name w:val="??????? 8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8LTNotizen">
    <w:name w:val="??????? 8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8LTHintergrundobjekte">
    <w:name w:val="??????? 8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Hintergrund">
    <w:name w:val="??????? 8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9LTGliederung1">
    <w:name w:val="??????? 9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9LTGliederung2">
    <w:name w:val="??????? 9~LT~Gliederung 2"/>
    <w:basedOn w:val="9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9LTGliederung3">
    <w:name w:val="??????? 9~LT~Gliederung 3"/>
    <w:basedOn w:val="9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9LTGliederung4">
    <w:name w:val="??????? 9~LT~Gliederung 4"/>
    <w:basedOn w:val="9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Gliederung5">
    <w:name w:val="??????? 9~LT~Gliederung 5"/>
    <w:basedOn w:val="9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Gliederung6">
    <w:name w:val="??????? 9~LT~Gliederung 6"/>
    <w:basedOn w:val="9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Gliederung7">
    <w:name w:val="??????? 9~LT~Gliederung 7"/>
    <w:basedOn w:val="9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Gliederung8">
    <w:name w:val="??????? 9~LT~Gliederung 8"/>
    <w:basedOn w:val="9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Gliederung9">
    <w:name w:val="??????? 9~LT~Gliederung 9"/>
    <w:basedOn w:val="9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Titel">
    <w:name w:val="??????? 9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9LTUntertitel">
    <w:name w:val="??????? 9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9LTNotizen">
    <w:name w:val="??????? 9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9LTHintergrundobjekte">
    <w:name w:val="??????? 9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9LTHintergrund">
    <w:name w:val="??????? 9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0LTGliederung1">
    <w:name w:val="??????? 10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10LTGliederung2">
    <w:name w:val="??????? 10~LT~Gliederung 2"/>
    <w:basedOn w:val="10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0LTGliederung3">
    <w:name w:val="??????? 10~LT~Gliederung 3"/>
    <w:basedOn w:val="10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0LTGliederung4">
    <w:name w:val="??????? 10~LT~Gliederung 4"/>
    <w:basedOn w:val="10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Gliederung5">
    <w:name w:val="??????? 10~LT~Gliederung 5"/>
    <w:basedOn w:val="10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Gliederung6">
    <w:name w:val="??????? 10~LT~Gliederung 6"/>
    <w:basedOn w:val="10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Gliederung7">
    <w:name w:val="??????? 10~LT~Gliederung 7"/>
    <w:basedOn w:val="10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Gliederung8">
    <w:name w:val="??????? 10~LT~Gliederung 8"/>
    <w:basedOn w:val="10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Gliederung9">
    <w:name w:val="??????? 10~LT~Gliederung 9"/>
    <w:basedOn w:val="10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Titel">
    <w:name w:val="??????? 10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10LTUntertitel">
    <w:name w:val="??????? 10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10LTNotizen">
    <w:name w:val="??????? 10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10LTHintergrundobjekte">
    <w:name w:val="??????? 10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0LTHintergrund">
    <w:name w:val="??????? 10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1LTGliederung1">
    <w:name w:val="??????? 11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11LTGliederung2">
    <w:name w:val="??????? 11~LT~Gliederung 2"/>
    <w:basedOn w:val="11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1LTGliederung3">
    <w:name w:val="??????? 11~LT~Gliederung 3"/>
    <w:basedOn w:val="11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1LTGliederung4">
    <w:name w:val="??????? 11~LT~Gliederung 4"/>
    <w:basedOn w:val="11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Gliederung5">
    <w:name w:val="??????? 11~LT~Gliederung 5"/>
    <w:basedOn w:val="11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Gliederung6">
    <w:name w:val="??????? 11~LT~Gliederung 6"/>
    <w:basedOn w:val="11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Gliederung7">
    <w:name w:val="??????? 11~LT~Gliederung 7"/>
    <w:basedOn w:val="11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Gliederung8">
    <w:name w:val="??????? 11~LT~Gliederung 8"/>
    <w:basedOn w:val="11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Gliederung9">
    <w:name w:val="??????? 11~LT~Gliederung 9"/>
    <w:basedOn w:val="11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Titel">
    <w:name w:val="??????? 11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11LTUntertitel">
    <w:name w:val="??????? 11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11LTNotizen">
    <w:name w:val="??????? 11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11LTHintergrundobjekte">
    <w:name w:val="??????? 11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1LTHintergrund">
    <w:name w:val="??????? 11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2LTGliederung1">
    <w:name w:val="??????? 12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12LTGliederung2">
    <w:name w:val="??????? 12~LT~Gliederung 2"/>
    <w:basedOn w:val="12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2LTGliederung3">
    <w:name w:val="??????? 12~LT~Gliederung 3"/>
    <w:basedOn w:val="12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2LTGliederung4">
    <w:name w:val="??????? 12~LT~Gliederung 4"/>
    <w:basedOn w:val="12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Gliederung5">
    <w:name w:val="??????? 12~LT~Gliederung 5"/>
    <w:basedOn w:val="12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Gliederung6">
    <w:name w:val="??????? 12~LT~Gliederung 6"/>
    <w:basedOn w:val="12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Gliederung7">
    <w:name w:val="??????? 12~LT~Gliederung 7"/>
    <w:basedOn w:val="12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Gliederung8">
    <w:name w:val="??????? 12~LT~Gliederung 8"/>
    <w:basedOn w:val="12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Gliederung9">
    <w:name w:val="??????? 12~LT~Gliederung 9"/>
    <w:basedOn w:val="12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Titel">
    <w:name w:val="??????? 12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12LTUntertitel">
    <w:name w:val="??????? 12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12LTNotizen">
    <w:name w:val="??????? 12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12LTHintergrundobjekte">
    <w:name w:val="??????? 12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2LTHintergrund">
    <w:name w:val="??????? 12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3LTGliederung1">
    <w:name w:val="??????? 13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13LTGliederung2">
    <w:name w:val="??????? 13~LT~Gliederung 2"/>
    <w:basedOn w:val="13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3LTGliederung3">
    <w:name w:val="??????? 13~LT~Gliederung 3"/>
    <w:basedOn w:val="13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3LTGliederung4">
    <w:name w:val="??????? 13~LT~Gliederung 4"/>
    <w:basedOn w:val="13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Gliederung5">
    <w:name w:val="??????? 13~LT~Gliederung 5"/>
    <w:basedOn w:val="13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Gliederung6">
    <w:name w:val="??????? 13~LT~Gliederung 6"/>
    <w:basedOn w:val="13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Gliederung7">
    <w:name w:val="??????? 13~LT~Gliederung 7"/>
    <w:basedOn w:val="13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Gliederung8">
    <w:name w:val="??????? 13~LT~Gliederung 8"/>
    <w:basedOn w:val="13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Gliederung9">
    <w:name w:val="??????? 13~LT~Gliederung 9"/>
    <w:basedOn w:val="13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Titel">
    <w:name w:val="??????? 13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13LTUntertitel">
    <w:name w:val="??????? 13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13LTNotizen">
    <w:name w:val="??????? 13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13LTHintergrundobjekte">
    <w:name w:val="??????? 13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3LTHintergrund">
    <w:name w:val="??????? 13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4LTGliederung1">
    <w:name w:val="??????? 14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14LTGliederung2">
    <w:name w:val="??????? 14~LT~Gliederung 2"/>
    <w:basedOn w:val="14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4LTGliederung3">
    <w:name w:val="??????? 14~LT~Gliederung 3"/>
    <w:basedOn w:val="14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4LTGliederung4">
    <w:name w:val="??????? 14~LT~Gliederung 4"/>
    <w:basedOn w:val="14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Gliederung5">
    <w:name w:val="??????? 14~LT~Gliederung 5"/>
    <w:basedOn w:val="14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Gliederung6">
    <w:name w:val="??????? 14~LT~Gliederung 6"/>
    <w:basedOn w:val="14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Gliederung7">
    <w:name w:val="??????? 14~LT~Gliederung 7"/>
    <w:basedOn w:val="14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Gliederung8">
    <w:name w:val="??????? 14~LT~Gliederung 8"/>
    <w:basedOn w:val="14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Gliederung9">
    <w:name w:val="??????? 14~LT~Gliederung 9"/>
    <w:basedOn w:val="14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Titel">
    <w:name w:val="??????? 14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14LTUntertitel">
    <w:name w:val="??????? 14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14LTNotizen">
    <w:name w:val="??????? 14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14LTHintergrundobjekte">
    <w:name w:val="??????? 14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4LTHintergrund">
    <w:name w:val="??????? 14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28:00Z</dcterms:created>
  <dc:creator>bardadym</dc:creator>
  <dc:description/>
  <dc:language>en-US</dc:language>
  <cp:lastModifiedBy>Клименко Сергей Иванович</cp:lastModifiedBy>
  <cp:lastPrinted>2014-05-06T16:07:00Z</cp:lastPrinted>
  <dcterms:modified xsi:type="dcterms:W3CDTF">2017-02-28T06:28:00Z</dcterms:modified>
  <cp:revision>2</cp:revision>
  <dc:subject/>
  <dc:title>Вход №_________                                                                             Директору ПТП «Тверьмежрайгаз»</dc:title>
</cp:coreProperties>
</file>