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sz w:val="18"/>
          <w:szCs w:val="18"/>
        </w:rPr>
        <w:t>Ф.И.О.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 (эл. почта):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spacing w:lineRule="atLeast" w:line="200"/>
        <w:jc w:val="center"/>
        <w:rPr>
          <w:rFonts w:ascii="Impact" w:hAnsi="Impact" w:cs="Impact"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, дата и место рождения)</w:t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Прошу заключить договор на ведение технического надзора, проведение инструктажа, присоединение к газораспределительной сети, пуск газа и выдать разрешение на первичный пуск газа для ввода в эксплуатацию сети газопотребления по адресу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исполнительно-техническая документация, прошедшая проверку в ПТО Филиала АО «Газпром газораспределение Тверь» в г. Твери - оригина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 - коп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__________________                                                      Подпись заявителя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, Ф.И.О., подпись, принявшего заявление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bardadym</dc:creator>
  <dc:description/>
  <cp:keywords/>
  <dc:language>en-US</dc:language>
  <cp:lastModifiedBy>Клименко Сергей Иванович</cp:lastModifiedBy>
  <cp:lastPrinted>2015-02-03T14:48:00Z</cp:lastPrinted>
  <dcterms:modified xsi:type="dcterms:W3CDTF">2017-02-28T07:38:00Z</dcterms:modified>
  <cp:revision>3</cp:revision>
  <dc:subject/>
  <dc:title>Вход №_________                                                                             Директору ПТП «Тверьмежрайгаз»</dc:title>
</cp:coreProperties>
</file>