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ФИ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_____________________________________</w:t>
      </w:r>
    </w:p>
    <w:p>
      <w:pPr>
        <w:pStyle w:val="Normal"/>
        <w:tabs>
          <w:tab w:val="clear" w:pos="708"/>
          <w:tab w:val="left" w:pos="6300" w:leader="none"/>
          <w:tab w:val="right" w:pos="831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Ф.И.О.</w:t>
      </w:r>
    </w:p>
    <w:p>
      <w:pPr>
        <w:pStyle w:val="Normal"/>
        <w:tabs>
          <w:tab w:val="clear" w:pos="708"/>
          <w:tab w:val="left" w:pos="6300" w:leader="none"/>
          <w:tab w:val="right" w:pos="8312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рес регистрации:___________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ефон (эл. почта):_____________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аспортные данные______________________________________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Impact" w:hAnsi="Impact" w:eastAsia="Times New Roman" w:cs="Impact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( серия, № паспорта, кем, когда выдан, дата и место рожд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 А Я В Л Е Н И Е</w:t>
      </w:r>
    </w:p>
    <w:p>
      <w:pPr>
        <w:pStyle w:val="Normal"/>
        <w:pBdr>
          <w:bottom w:val="single" w:sz="12" w:space="0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полнить расчет максимального часового расхода газа газоиспользующим оборудованием, планируемым к установке/установленным на объекте капитального строительства: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Заполненная форма сбора исходных данных для выполнения ра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/________/__________________/</w:t>
      </w:r>
    </w:p>
    <w:p>
      <w:pPr>
        <w:pStyle w:val="Standard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ата </w:t>
        <w:tab/>
        <w:tab/>
        <w:tab/>
        <w:tab/>
        <w:t xml:space="preserve">                                                 подпись          расшифровка</w:t>
      </w:r>
    </w:p>
    <w:p>
      <w:pPr>
        <w:pStyle w:val="Standard"/>
        <w:spacing w:lineRule="auto" w:line="247" w:before="0" w:after="0"/>
        <w:ind w:lef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ФОРМА СБОРА ИСХОДНЫХ ДАННЫХ ДЛЯ РАСЧЕТА МАКСИМАЛЬНОГО ЧАСОВОГО И ГОДОВОГО РАСХОДА ГАЗ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8"/>
        <w:gridCol w:w="387"/>
        <w:gridCol w:w="181"/>
        <w:gridCol w:w="336"/>
        <w:gridCol w:w="635"/>
        <w:gridCol w:w="940"/>
        <w:gridCol w:w="142"/>
        <w:gridCol w:w="444"/>
        <w:gridCol w:w="1115"/>
        <w:gridCol w:w="503"/>
        <w:gridCol w:w="562"/>
        <w:gridCol w:w="587"/>
        <w:gridCol w:w="134"/>
        <w:gridCol w:w="149"/>
        <w:gridCol w:w="293"/>
        <w:gridCol w:w="950"/>
      </w:tblGrid>
      <w:tr>
        <w:trPr/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юр. Лиц - Наименование организации, для физ. лиц- Ф И О (полностью)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  объекта  капитального  строительства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газифицируемого объекта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ое (не жилое) зд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/социально-бытовое здание (больницы, школы, детские сады, бассейны..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ое зд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ифицируемых  зданий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отапливаем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ощадь  м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та  зд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аправление использование природного газ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Отопление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Горячее водоснабж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вентиля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Технологические нужд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Пищеприготовл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Производство электроэнерг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835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4.4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СВЕДЕНИЯ О КОТЕЛЬНОМ ГАЗОИСПОЛЬЗУЮЩЕМ ОБОРУДОВАНИИ 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  агрегата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   кВт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производитель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  ш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для пищеприготовления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СВЕДЕНИЯ О ТЕПЛОВЫХ НАГРУЗКАХ*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дания/Наименовани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  (кВ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иляция (кВт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т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.ну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т)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ПОЛЬЗОВАНИИ ГАЗА ДЛЯ ПРОИЗВОДСТВА ЭЛЕКТРОЭНЕРГИИ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тся ли использование газогенератора в качестве источника электроэнерги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го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ог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 планируется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сли планиру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указать марку, мощность, страну производителя: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сведения рекомендованные к предоста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3"/>
        <w:gridCol w:w="3380"/>
        <w:gridCol w:w="1469"/>
        <w:gridCol w:w="1871"/>
      </w:tblGrid>
      <w:tr>
        <w:trPr>
          <w:trHeight w:val="23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eastAsia="ru-RU" w:bidi="ru-RU"/>
              </w:rPr>
              <w:t>Ф.И.О. Заяви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eastAsia="ru-RU" w:bidi="ru-RU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eastAsia="ru-RU" w:bidi="ru-RU"/>
              </w:rPr>
              <w:t>Подпи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eastAsia="ru-RU" w:bidi="ru-RU"/>
              </w:rPr>
              <w:t>Дата заполнения</w:t>
            </w:r>
          </w:p>
        </w:tc>
      </w:tr>
      <w:tr>
        <w:trPr>
          <w:trHeight w:val="23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underscore"/>
                <w:tab w:val="left" w:pos="490" w:leader="underscore"/>
                <w:tab w:val="left" w:pos="774" w:leader="underscore"/>
                <w:tab w:val="left" w:pos="986" w:leader="underscore"/>
                <w:tab w:val="left" w:pos="1274" w:leader="underscore"/>
                <w:tab w:val="left" w:pos="1480" w:leader="underscore"/>
                <w:tab w:val="left" w:pos="1696" w:leader="underscore"/>
                <w:tab w:val="left" w:pos="1908" w:leader="underscore"/>
              </w:tabs>
              <w:snapToGrid w:val="false"/>
              <w:spacing w:lineRule="exact" w:line="13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Заявитель полностью согласен с тем, что несет ответственность за предоставленные в настоящей форме данные. Исполнитель не несет ответственности за выполнение расчета на основании предоставленных недостоверных данных, либо данных которые будут иметь расхождения с предоставленными в дальнейшем техническими документам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6:00Z</dcterms:created>
  <dc:creator>Гафткович Ирина Орестовна</dc:creator>
  <dc:description/>
  <cp:keywords/>
  <dc:language>en-US</dc:language>
  <cp:lastModifiedBy>Клименко Сергей Иванович</cp:lastModifiedBy>
  <cp:lastPrinted>2016-08-26T08:39:00Z</cp:lastPrinted>
  <dcterms:modified xsi:type="dcterms:W3CDTF">2017-02-28T07:37:00Z</dcterms:modified>
  <cp:revision>3</cp:revision>
  <dc:subject/>
  <dc:title/>
</cp:coreProperties>
</file>