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филиала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«Газпром газораспределение Тверь» в 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Город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ИО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</w:t>
      </w:r>
    </w:p>
    <w:p>
      <w:pPr>
        <w:pStyle w:val="Standard"/>
        <w:spacing w:lineRule="atLeast" w:line="200" w:before="0" w:after="0"/>
        <w:ind w:left="3107"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</w:t>
      </w:r>
    </w:p>
    <w:p>
      <w:pPr>
        <w:pStyle w:val="Standard"/>
        <w:spacing w:lineRule="atLeast" w:line="200" w:before="0" w:after="0"/>
        <w:ind w:left="288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________________________________________</w:t>
      </w:r>
    </w:p>
    <w:p>
      <w:pPr>
        <w:pStyle w:val="Standard"/>
        <w:spacing w:lineRule="atLeast" w:line="20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(на) ______________________________</w:t>
      </w:r>
    </w:p>
    <w:p>
      <w:pPr>
        <w:pStyle w:val="Standard"/>
        <w:spacing w:lineRule="atLeast" w:line="200" w:before="0" w:after="0"/>
        <w:ind w:left="2160" w:firstLine="14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tLeast" w:line="200" w:before="0" w:after="0"/>
        <w:ind w:left="2160" w:firstLine="14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почтовой корреспонденции ________________ </w:t>
        <w:tab/>
        <w:tab/>
        <w:t>_________________________________________________</w:t>
      </w:r>
    </w:p>
    <w:p>
      <w:pPr>
        <w:pStyle w:val="Standard"/>
        <w:spacing w:lineRule="atLeast" w:line="200" w:before="0" w:after="0"/>
        <w:ind w:left="216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пособы обмена информации (тел., эл. почта)</w:t>
      </w:r>
    </w:p>
    <w:p>
      <w:pPr>
        <w:pStyle w:val="Standard"/>
        <w:spacing w:lineRule="atLeast" w:line="200" w:before="0" w:after="0"/>
        <w:ind w:left="2160" w:firstLine="14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технических условий 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тва (нужное подчеркнуть) _________________________________________________ __________________________________________________________________ прошу выдать</w:t>
      </w:r>
    </w:p>
    <w:p>
      <w:pPr>
        <w:pStyle w:val="ConsPlusNonformat"/>
        <w:spacing w:lineRule="atLeast" w:line="160"/>
        <w:ind w:left="212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ругой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одключение (технологическое присоединение) к сети газораспределения объекта капитального строительства ________________________________,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наименование объекта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(проектируемого) по адресу: 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местоположе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величина максимального часового расхода газа ___________ куб. метров,  в том числе  по каждой из точек подключения (если их нескольк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____ куб. метров в час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объекта капитального строительства (при наличии соответствующей информации) ___________________.</w:t>
      </w:r>
    </w:p>
    <w:p>
      <w:pPr>
        <w:pStyle w:val="ConsPlusNonformat"/>
        <w:spacing w:lineRule="atLeast" w:line="140"/>
        <w:ind w:left="495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яц, год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полняется по инициативе заяви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технических условий на подключение (технологическое  присоединение)  объекта капитального строительства к сети газораспределения к настоящему запросу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 или решение общего собрания членов некоммерческого объединения о назначении уполномоченного лица на подачу запроса о  предоставлении технических условий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, или иное законное основание на земельный участок, на котором располагается (будет располагаться) объект капитального строительства, и (или) договор о комплексном освоении территории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нируемого максимального часового расхода газа (не требуется в случае планируемого  максимального часового  расхода газа не более 5 куб. метров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 (в случае подключения к сетям  газораспределения и (или) газопотребления,  принадлежащим третьим лицам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акта о подключении (технологическом присоединении) 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собственности, или иное законное основание на объект капитального строительства в случае завершения строительства указанного объект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"О садоводческих, огороднических и дачных  некоммерческих объединениях граждан" (в случае если подключение осуществляется с использованием объектов инфраструктуры и другого имущества общего пользования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 разработанной и утвержденной в соответствии с законодательством Российской Федерации  документации по планировке  территории  (проект планировки 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  <w:tab/>
        <w:tab/>
        <w:tab/>
        <w:tab/>
        <w:tab/>
        <w:t xml:space="preserve">           ______________/_____________</w:t>
      </w:r>
    </w:p>
    <w:p>
      <w:pPr>
        <w:pStyle w:val="Standard"/>
        <w:spacing w:lineRule="auto" w:line="192" w:before="0" w:after="0"/>
        <w:ind w:left="709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Дат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  <w:tab/>
        <w:t xml:space="preserve">           расшифровк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8:00Z</dcterms:created>
  <dc:creator>kolbineva</dc:creator>
  <dc:description/>
  <dc:language>en-US</dc:language>
  <cp:lastModifiedBy>Клименко Сергей Иванович</cp:lastModifiedBy>
  <cp:lastPrinted>2015-04-24T14:44:00Z</cp:lastPrinted>
  <dcterms:modified xsi:type="dcterms:W3CDTF">2017-08-02T08:18:00Z</dcterms:modified>
  <cp:revision>2</cp:revision>
  <dc:subject/>
  <dc:title/>
</cp:coreProperties>
</file>