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. №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Адрес регистраци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______________________________ 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</w:t>
      </w:r>
      <w:r>
        <w:rPr>
          <w:b/>
          <w:sz w:val="24"/>
          <w:szCs w:val="24"/>
        </w:rPr>
        <w:t>елефон (эл. почта):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аспортные д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шу Вас установить (заменить, снять для поверки) прибор учёта газа в газифицированном (ой) доме (квартире) по адресу: 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рассрочки платежа. </w:t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окументы, подтверждающие право собственности на объект, подлежащий оснащению прибором учёта газа -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-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ругое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/_____________________________/     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 При замене или установке счётчика газа покупка прибора учёта газа осуществляется после согласования со службой, проводящей работы!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bardadym</dc:creator>
  <dc:description/>
  <cp:keywords/>
  <dc:language>en-US</dc:language>
  <cp:lastModifiedBy>Клименко Сергей Иванович</cp:lastModifiedBy>
  <cp:lastPrinted>2014-12-18T16:12:00Z</cp:lastPrinted>
  <dcterms:modified xsi:type="dcterms:W3CDTF">2017-02-17T08:45:00Z</dcterms:modified>
  <cp:revision>13</cp:revision>
  <dc:subject/>
  <dc:title>Вход №_________                                                                             Директору ПТП «Тверьмежрайгаз»</dc:title>
</cp:coreProperties>
</file>