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б. № ____________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.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  <w:r>
        <w:rPr>
          <w:sz w:val="18"/>
          <w:szCs w:val="18"/>
        </w:rPr>
        <w:t>Ф.И.О.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лефон (эл. почта):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</w:t>
      </w:r>
    </w:p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tLeast" w:line="200"/>
        <w:jc w:val="center"/>
        <w:rPr>
          <w:rFonts w:ascii="Impact" w:hAnsi="Impact" w:cs="Impact"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)</w:t>
      </w:r>
    </w:p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Прошу выполнить перемонтаж газопровода по адресу:_____________________________________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ществующее газоиспользующее оборудование: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Котёл газовый______________________________ _______ кВт ____ шт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марк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лита газовая (варочная панель)____________________     ________шт.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марка)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нагреватель газов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роточный (емкостной) _________________________ ____ кВт ____ шт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марка)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 учёта газа _____________________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16"/>
          <w:szCs w:val="16"/>
        </w:rPr>
        <w:t xml:space="preserve">(марка)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апливаемая площадь____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документы, подтверждающие право собственности на дом (квартиру)- коп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окументы, подтверждающие полномочия лица, подписавшего заявление (доверенность), если заявка подписана не собственником - коп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ругое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__________________                                                      Подпись заявителя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bardadym</dc:creator>
  <dc:description/>
  <cp:keywords/>
  <dc:language>en-US</dc:language>
  <cp:lastModifiedBy>Клименко Сергей Иванович</cp:lastModifiedBy>
  <cp:lastPrinted>2015-11-13T15:46:00Z</cp:lastPrinted>
  <dcterms:modified xsi:type="dcterms:W3CDTF">2017-02-17T08:45:00Z</dcterms:modified>
  <cp:revision>12</cp:revision>
  <dc:subject/>
  <dc:title>Вход №_________                                                                             Директору ПТП «Тверьмежрайгаз»</dc:title>
</cp:coreProperties>
</file>