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09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Прошу заключить договор на ведение строительного контроля по адресу</w:t>
      </w:r>
      <w:r>
        <w:rPr>
          <w:b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ПРИЛОЖЕНИЕ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5"/>
                <w:sz w:val="24"/>
                <w:szCs w:val="24"/>
                <w:shd w:fill="FFFFFF" w:val="clear"/>
              </w:rPr>
              <w:t>Проектная документац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bardadym</dc:creator>
  <dc:description/>
  <cp:keywords/>
  <dc:language>en-US</dc:language>
  <cp:lastModifiedBy>Коновалова Анастасия Александрован</cp:lastModifiedBy>
  <cp:lastPrinted>2015-02-03T14:48:00Z</cp:lastPrinted>
  <dcterms:modified xsi:type="dcterms:W3CDTF">2024-01-22T05:56:00Z</dcterms:modified>
  <cp:revision>8</cp:revision>
  <dc:subject/>
  <dc:title>Вход №_________                                                                             Директору ПТП «Тверьмежрайгаз»</dc:title>
</cp:coreProperties>
</file>