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09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Прошу рассмотреть возможность выдачи технических условий на реконструкцию сети газопотребления и выполнить монтажные работы по адресу:______________________________________________________</w:t>
      </w:r>
    </w:p>
    <w:p>
      <w:pPr>
        <w:pStyle w:val="TextBody"/>
        <w:rPr/>
      </w:pPr>
      <w:r>
        <w:rPr>
          <w:sz w:val="23"/>
          <w:szCs w:val="23"/>
        </w:rPr>
        <w:t>Указать вид работ (</w:t>
      </w:r>
      <w:r>
        <w:rPr/>
        <w:t>замена газоиспользующего оборудования, перевод помещения в нежилое)_______________________________________________________________________________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2"/>
        <w:gridCol w:w="270"/>
        <w:gridCol w:w="696"/>
        <w:gridCol w:w="1353"/>
        <w:gridCol w:w="909"/>
        <w:gridCol w:w="1849"/>
        <w:gridCol w:w="335"/>
        <w:gridCol w:w="185"/>
        <w:gridCol w:w="446"/>
        <w:gridCol w:w="315"/>
        <w:gridCol w:w="1353"/>
        <w:gridCol w:w="889"/>
      </w:tblGrid>
      <w:tr>
        <w:trPr/>
        <w:tc>
          <w:tcPr>
            <w:tcW w:w="5464" w:type="dxa"/>
            <w:gridSpan w:val="6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ществующее газоиспользующее оборудование</w:t>
            </w:r>
          </w:p>
        </w:tc>
        <w:tc>
          <w:tcPr>
            <w:tcW w:w="5372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олагаемое газоиспользующее оборудование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газовый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т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газовый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т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марка)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ощность)</w:t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марка)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ощность)</w:t>
            </w:r>
          </w:p>
        </w:tc>
        <w:tc>
          <w:tcPr>
            <w:tcW w:w="889" w:type="dxa"/>
            <w:tcBorders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06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газовая (варочная панель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</w:t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газовая (варочная панель)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</w:t>
            </w:r>
          </w:p>
        </w:tc>
      </w:tr>
      <w:tr>
        <w:trPr>
          <w:trHeight w:val="71" w:hRule="atLeast"/>
        </w:trPr>
        <w:tc>
          <w:tcPr>
            <w:tcW w:w="2506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рка)</w:t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марка)</w:t>
            </w:r>
          </w:p>
        </w:tc>
        <w:tc>
          <w:tcPr>
            <w:tcW w:w="88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236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нагреватель газовый проточный (емкостной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т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нагреватель газовый проточный (емкостной)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т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марка)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ощность)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марка)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ощность)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 учёта газа</w:t>
            </w:r>
          </w:p>
        </w:tc>
        <w:tc>
          <w:tcPr>
            <w:tcW w:w="322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 учёта газа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рка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88" w:type="dxa"/>
            <w:gridSpan w:val="5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рка)</w:t>
            </w:r>
          </w:p>
        </w:tc>
      </w:tr>
      <w:tr>
        <w:trPr>
          <w:trHeight w:val="141" w:hRule="atLeast"/>
        </w:trPr>
        <w:tc>
          <w:tcPr>
            <w:tcW w:w="3202" w:type="dxa"/>
            <w:gridSpan w:val="4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апливаемая площадь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815" w:type="dxa"/>
            <w:gridSpan w:val="4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апливаемая площадь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подтверждающие право собственности на дом (квартиру) — копия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веренность или иные документы, подтверждающие полномочия представителя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  <w:lang w:eastAsia="en-US"/>
              </w:rPr>
              <w:t>(в случае если заявка подается представителем заявителя)</w:t>
            </w:r>
            <w:r>
              <w:rPr>
                <w:rFonts w:eastAsia="Calibri"/>
                <w:sz w:val="23"/>
                <w:szCs w:val="23"/>
                <w:lang w:eastAsia="en-US"/>
              </w:rPr>
              <w:t>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дома ( из технического паспорта на дом (квартиру)- копия;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 переводе помещения в нежило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Администрации города о переводе квартиры в нежилое помещение-копия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разрешение на строительство-копия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справки об отсутствии задолженности за коммунальные услуги и газ от Управляющей компании (ТСЖ)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14"/>
          <w:szCs w:val="14"/>
        </w:rPr>
        <w:t>Линия отрыва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нимание! Для обеспечения гарантийных обязательств необходимо своевременное предоставление и правильное заполнение гарантийного талон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При замене или установке счётчика газа покупка прибора учёта газа осуществляется после согласования со службой, проводящей работы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Внимание!</w:t>
      </w:r>
      <w:r>
        <w:rPr>
          <w:b/>
          <w:sz w:val="18"/>
          <w:szCs w:val="18"/>
        </w:rPr>
        <w:tab/>
        <w:t xml:space="preserve"> Работы по подключению газового оборудования к действующей системе газоснабжения и пуску газа производятся газораспределительной организацией – АО «Газпром газораспределение Тверь» (пункт 5.5.7 Правил и норм технической эксплуатации жилищного фонда, утвержденной Постановлением Госстроя России от 27.09.2003г. №170, ГОСТ Р 54961-2012 раздел 6 Ввод сетей газопотребления в эксплуатацию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В случае выявления факта несанкционированного подключения внутридомового и (или) внутриквартирного газового оборудования к газораспределительной сети, исполнитель имеет право приостановить подачу газа (п. 77,78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 от 14.05.2013 г. № 410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437"/>
      </w:tblGrid>
      <w:tr>
        <w:trPr>
          <w:trHeight w:val="17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ЦП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олженность за ТО, услуги газоснабжения проверена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олженность на момент подачи заявления отсутствует/составляет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ередано по реестру в </w:t>
            </w:r>
            <w:r>
              <w:rPr>
                <w:sz w:val="22"/>
                <w:szCs w:val="22"/>
              </w:rPr>
              <w:t>__________</w:t>
            </w:r>
            <w:r>
              <w:rPr>
                <w:b/>
                <w:i/>
                <w:sz w:val="22"/>
                <w:szCs w:val="22"/>
              </w:rPr>
              <w:t>_____________ «____»__________202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ТО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 № _______/________ от «____»._______201___г. переданы в ВДГС/СС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__»_______202__г.</w:t>
            </w:r>
          </w:p>
        </w:tc>
      </w:tr>
      <w:tr>
        <w:trPr>
          <w:trHeight w:val="34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ГО/ССМ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Г___-______шт.    сущ/н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ёл______________________________________      _____ш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онка____________________________________      _____ш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чётчик_____________________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ИС_____мм.  Установлен «___»__________202__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Исполнитель: ВДГС/ССМ___________________________ «________»__________202___г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ЦП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говор на техническое обслуживание заключен № ______ о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___»____________202___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Специалист ЕЦПУ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ГС/ССМ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таж выполнен</w:t>
            </w:r>
          </w:p>
        </w:tc>
      </w:tr>
    </w:tbl>
    <w:p>
      <w:pPr>
        <w:pStyle w:val="TextBody"/>
        <w:tabs>
          <w:tab w:val="clear" w:pos="709"/>
          <w:tab w:val="left" w:pos="1290" w:leader="none"/>
          <w:tab w:val="left" w:pos="2235" w:leader="none"/>
          <w:tab w:val="left" w:pos="2250" w:leader="none"/>
        </w:tabs>
        <w:jc w:val="left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4:00Z</dcterms:created>
  <dc:creator>bardadym</dc:creator>
  <dc:description/>
  <cp:keywords/>
  <dc:language>en-US</dc:language>
  <cp:lastModifiedBy>Коновалова Анастасия Александрован</cp:lastModifiedBy>
  <cp:lastPrinted>2018-12-10T09:47:00Z</cp:lastPrinted>
  <dcterms:modified xsi:type="dcterms:W3CDTF">2024-01-22T07:09:00Z</dcterms:modified>
  <cp:revision>20</cp:revision>
  <dc:subject/>
  <dc:title>Вход №_________                                                                             Директору ПТП «Тверьмежрайгаз»</dc:title>
</cp:coreProperties>
</file>