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"/>
        <w:gridCol w:w="39"/>
        <w:gridCol w:w="567"/>
        <w:gridCol w:w="142"/>
        <w:gridCol w:w="103"/>
        <w:gridCol w:w="322"/>
        <w:gridCol w:w="567"/>
        <w:gridCol w:w="426"/>
        <w:gridCol w:w="425"/>
        <w:gridCol w:w="244"/>
        <w:gridCol w:w="748"/>
        <w:gridCol w:w="142"/>
        <w:gridCol w:w="386"/>
        <w:gridCol w:w="567"/>
      </w:tblGrid>
      <w:tr>
        <w:trPr>
          <w:trHeight w:val="569" w:hRule="atLeast"/>
        </w:trPr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у филиала АО «Газпро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зораспределение Тверь» в г. ____________________ </w:t>
            </w:r>
          </w:p>
        </w:tc>
      </w:tr>
      <w:tr>
        <w:trPr/>
        <w:tc>
          <w:tcPr>
            <w:tcW w:w="5347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</w:p>
        </w:tc>
      </w:tr>
      <w:tr>
        <w:trPr/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директора</w:t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tabs>
                <w:tab w:val="clear" w:pos="709"/>
                <w:tab w:val="left" w:pos="940" w:leader="none"/>
              </w:tabs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4780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ожд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да и</w:t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м выдан</w:t>
            </w:r>
          </w:p>
        </w:tc>
        <w:tc>
          <w:tcPr>
            <w:tcW w:w="4678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87" w:type="dxa"/>
            <w:gridSpan w:val="6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подраздел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409" w:type="dxa"/>
            <w:gridSpan w:val="7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егистрирован (на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71" w:type="dxa"/>
            <w:gridSpan w:val="11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для почтовой корреспонден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</w:t>
            </w:r>
          </w:p>
        </w:tc>
        <w:tc>
          <w:tcPr>
            <w:tcW w:w="4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gridSpan w:val="8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:</w:t>
            </w:r>
          </w:p>
        </w:tc>
        <w:tc>
          <w:tcPr>
            <w:tcW w:w="2938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27" w:type="dxa"/>
            <w:gridSpan w:val="10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способы обмена информации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39"/>
        <w:gridCol w:w="1275"/>
        <w:gridCol w:w="28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9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шу выполнить пуско-наладочные работы на объекте капитального строитель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4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059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15"/>
                <w:szCs w:val="15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  <w:t>наименование объекта капитального строительства</w:t>
            </w:r>
          </w:p>
        </w:tc>
      </w:tr>
    </w:tbl>
    <w:p>
      <w:pPr>
        <w:pStyle w:val="TextBody"/>
        <w:spacing w:lineRule="atLeast" w:line="1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284"/>
      </w:tblGrid>
      <w:tr>
        <w:trPr/>
        <w:tc>
          <w:tcPr>
            <w:tcW w:w="4928" w:type="dxa"/>
            <w:tcBorders/>
          </w:tcPr>
          <w:p>
            <w:pPr>
              <w:pStyle w:val="ConsPlusNonformat"/>
              <w:spacing w:lineRule="atLeast" w:line="12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ложенного (проектируемого) по адресу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2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2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2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2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lineRule="atLeast" w:line="12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ConsPlusNonformat"/>
              <w:spacing w:lineRule="atLeast" w:line="12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местоположение объекта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spacing w:lineRule="atLeast" w:line="12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9355"/>
      </w:tblGrid>
      <w:tr>
        <w:trPr>
          <w:trHeight w:val="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5"/>
                <w:sz w:val="24"/>
                <w:szCs w:val="24"/>
                <w:shd w:fill="FFFFFF" w:val="clear"/>
              </w:rPr>
              <w:t>Исполнительно-техническая документац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итель (представитель заявителя)</w:t>
      </w:r>
    </w:p>
    <w:p>
      <w:pPr>
        <w:pStyle w:val="Normal"/>
        <w:autoSpaceDE w:val="false"/>
        <w:spacing w:before="0" w:after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9"/>
        <w:gridCol w:w="2449"/>
        <w:gridCol w:w="280"/>
        <w:gridCol w:w="4999"/>
      </w:tblGrid>
      <w:tr>
        <w:trPr/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дат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подпись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  <w:t>(ФИО)</w:t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angal">
    <w:altName w:val="Courier New"/>
    <w:charset w:val="01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???????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36"/>
      <w:szCs w:val="24"/>
      <w:lang w:val="ru-RU" w:eastAsia="zh-CN" w:bidi="hi-IN"/>
    </w:rPr>
  </w:style>
  <w:style w:type="paragraph" w:styleId="Style23">
    <w:name w:val="?????? ?? 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4">
    <w:name w:val="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5">
    <w:name w:val="?????? 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6">
    <w:name w:val="?????? ??? ??????? 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7">
    <w:name w:val="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28">
    <w:name w:val="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32"/>
      <w:szCs w:val="24"/>
      <w:lang w:val="ru-RU" w:eastAsia="zh-CN" w:bidi="hi-IN"/>
    </w:rPr>
  </w:style>
  <w:style w:type="paragraph" w:styleId="Style29">
    <w:name w:val="???????????? ?????? ?? 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0">
    <w:name w:val="?????? ?????? ? ????????"/>
    <w:qFormat/>
    <w:pPr>
      <w:widowControl/>
      <w:suppressAutoHyphens w:val="true"/>
      <w:bidi w:val="0"/>
      <w:ind w:firstLine="34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31">
    <w:name w:val="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88"/>
      <w:szCs w:val="24"/>
      <w:lang w:val="ru-RU" w:eastAsia="zh-CN" w:bidi="hi-IN"/>
    </w:rPr>
  </w:style>
  <w:style w:type="paragraph" w:styleId="13">
    <w:name w:val="???????? 1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21">
    <w:name w:val="???????? 2"/>
    <w:qFormat/>
    <w:pPr>
      <w:widowControl/>
      <w:suppressAutoHyphens w:val="true"/>
      <w:bidi w:val="0"/>
      <w:spacing w:before="57" w:after="57"/>
      <w:ind w:right="113" w:hanging="0"/>
      <w:jc w:val="center"/>
    </w:pPr>
    <w:rPr>
      <w:rFonts w:ascii="Times New Roman" w:hAnsi="Times New Roman" w:eastAsia="Tahoma" w:cs="Arial"/>
      <w:color w:val="auto"/>
      <w:sz w:val="72"/>
      <w:szCs w:val="24"/>
      <w:lang w:val="ru-RU" w:eastAsia="zh-CN" w:bidi="hi-IN"/>
    </w:rPr>
  </w:style>
  <w:style w:type="paragraph" w:styleId="Style32">
    <w:name w:val="?????????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color w:val="auto"/>
      <w:sz w:val="48"/>
      <w:szCs w:val="24"/>
      <w:lang w:val="ru-RU" w:eastAsia="zh-CN" w:bidi="hi-IN"/>
    </w:rPr>
  </w:style>
  <w:style w:type="paragraph" w:styleId="14">
    <w:name w:val="????????? 1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color w:val="auto"/>
      <w:sz w:val="36"/>
      <w:szCs w:val="24"/>
      <w:lang w:val="ru-RU" w:eastAsia="zh-CN" w:bidi="hi-IN"/>
    </w:rPr>
  </w:style>
  <w:style w:type="paragraph" w:styleId="22">
    <w:name w:val="????????? 2"/>
    <w:qFormat/>
    <w:pPr>
      <w:widowControl/>
      <w:suppressAutoHyphens w:val="true"/>
      <w:bidi w:val="0"/>
      <w:spacing w:before="238" w:after="119"/>
    </w:pPr>
    <w:rPr>
      <w:rFonts w:ascii="Times New Roman" w:hAnsi="Times New Roman" w:eastAsia="Tahoma" w:cs="Arial"/>
      <w:b/>
      <w:i/>
      <w:color w:val="auto"/>
      <w:sz w:val="28"/>
      <w:szCs w:val="24"/>
      <w:lang w:val="ru-RU" w:eastAsia="zh-CN" w:bidi="hi-IN"/>
    </w:rPr>
  </w:style>
  <w:style w:type="paragraph" w:styleId="Style33">
    <w:name w:val="????????? 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DefaultLTGliederung1">
    <w:name w:val="Default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DefaultLTGliederung2">
    <w:name w:val="Default~LT~Gliederung 2"/>
    <w:basedOn w:val="Default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DefaultLTGliederung3">
    <w:name w:val="Default~LT~Gliederung 3"/>
    <w:basedOn w:val="Default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DefaultLTGliederung4">
    <w:name w:val="Default~LT~Gliederung 4"/>
    <w:basedOn w:val="Default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5">
    <w:name w:val="Default~LT~Gliederung 5"/>
    <w:basedOn w:val="Default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6">
    <w:name w:val="Default~LT~Gliederung 6"/>
    <w:basedOn w:val="Default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7">
    <w:name w:val="Default~LT~Gliederung 7"/>
    <w:basedOn w:val="Default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8">
    <w:name w:val="Default~LT~Gliederung 8"/>
    <w:basedOn w:val="Default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Gliederung9">
    <w:name w:val="Default~LT~Gliederung 9"/>
    <w:basedOn w:val="Default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DefaultLTTitel">
    <w:name w:val="Default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DefaultLTUntertitel">
    <w:name w:val="Default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DefaultLTNotizen">
    <w:name w:val="Default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DefaultLTHintergrundobjekte">
    <w:name w:val="Default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LTHintergrund">
    <w:name w:val="Default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Mangal;Courier New" w:hAnsi="Mangal;Courier New" w:eastAsia="Tahoma" w:cs="Arial"/>
      <w:color w:val="auto"/>
      <w:kern w:val="2"/>
      <w:sz w:val="36"/>
      <w:szCs w:val="24"/>
      <w:lang w:val="ru-RU" w:eastAsia="zh-CN" w:bidi="hi-IN"/>
    </w:rPr>
  </w:style>
  <w:style w:type="paragraph" w:styleId="Gray1">
    <w:name w:val="gray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ay2">
    <w:name w:val="gray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ay3">
    <w:name w:val="gray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1">
    <w:name w:val="b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2">
    <w:name w:val="b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w3">
    <w:name w:val="b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1">
    <w:name w:val="orang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2">
    <w:name w:val="orang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Orange3">
    <w:name w:val="orang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1">
    <w:name w:val="turquis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2">
    <w:name w:val="turquis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Turquise3">
    <w:name w:val="turquis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1">
    <w:name w:val="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2">
    <w:name w:val="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Blue3">
    <w:name w:val="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1">
    <w:name w:val="su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2">
    <w:name w:val="su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un3">
    <w:name w:val="su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1">
    <w:name w:val="earth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2">
    <w:name w:val="earth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Earth3">
    <w:name w:val="earth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1">
    <w:name w:val="green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2">
    <w:name w:val="green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Green3">
    <w:name w:val="green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1">
    <w:name w:val="seetang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2">
    <w:name w:val="seetang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eetang3">
    <w:name w:val="seetang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1">
    <w:name w:val="lightblue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2">
    <w:name w:val="lightblue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Lightblue3">
    <w:name w:val="lightblue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1">
    <w:name w:val="yellow1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2">
    <w:name w:val="yellow2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Yellow3">
    <w:name w:val="yellow3"/>
    <w:basedOn w:val="Default"/>
    <w:qFormat/>
    <w:pPr>
      <w:spacing w:before="0" w:after="0"/>
      <w:ind w:left="0" w:right="0" w:hanging="0"/>
    </w:pPr>
    <w:rPr>
      <w:rFonts w:ascii="Mangal;Courier New" w:hAnsi="Mangal;Courier New" w:cs="Mangal;Courier New"/>
      <w:kern w:val="2"/>
      <w:sz w:val="36"/>
    </w:rPr>
  </w:style>
  <w:style w:type="paragraph" w:styleId="Style34">
    <w:name w:val="????????????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Style35">
    <w:name w:val="??????? 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6">
    <w:name w:val="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37">
    <w:name w:val="??????????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3">
    <w:name w:val="????????? 3"/>
    <w:basedOn w:val="2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4">
    <w:name w:val="????????? 4"/>
    <w:basedOn w:val="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5">
    <w:name w:val="????????? 5"/>
    <w:basedOn w:val="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">
    <w:name w:val="????????? 6"/>
    <w:basedOn w:val="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">
    <w:name w:val="????????? 7"/>
    <w:basedOn w:val="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">
    <w:name w:val="????????? 8"/>
    <w:basedOn w:val="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">
    <w:name w:val="????????? 9"/>
    <w:basedOn w:val="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Style38">
    <w:name w:val="??????? ??????"/>
    <w:qFormat/>
    <w:pPr>
      <w:widowControl/>
      <w:suppressAutoHyphens w:val="true"/>
      <w:bidi w:val="0"/>
    </w:pPr>
    <w:rPr>
      <w:rFonts w:ascii="OpenSymbol" w:hAnsi="OpenSymbol" w:eastAsia="Tahoma" w:cs="Arial"/>
      <w:color w:val="auto"/>
      <w:sz w:val="24"/>
      <w:szCs w:val="24"/>
      <w:lang w:val="ru-RU" w:eastAsia="zh-CN" w:bidi="hi-IN"/>
    </w:rPr>
  </w:style>
  <w:style w:type="paragraph" w:styleId="WW8Num5z3">
    <w:name w:val="WW8Num5z3"/>
    <w:qFormat/>
    <w:pPr>
      <w:widowControl/>
      <w:suppressAutoHyphens w:val="true"/>
      <w:bidi w:val="0"/>
    </w:pPr>
    <w:rPr>
      <w:rFonts w:ascii="Symbol" w:hAnsi="Symbol" w:eastAsia="Tahoma" w:cs="Arial"/>
      <w:color w:val="auto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bidi w:val="0"/>
    </w:pPr>
    <w:rPr>
      <w:rFonts w:ascii="Courier New" w:hAnsi="Courier New" w:eastAsia="Tahoma" w:cs="Arial"/>
      <w:color w:val="auto"/>
      <w:sz w:val="24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bidi w:val="0"/>
    </w:pPr>
    <w:rPr>
      <w:rFonts w:ascii="Wingdings" w:hAnsi="Wingdings" w:eastAsia="Tahoma" w:cs="Arial"/>
      <w:color w:val="auto"/>
      <w:sz w:val="24"/>
      <w:szCs w:val="24"/>
      <w:lang w:val="ru-RU" w:eastAsia="zh-CN" w:bidi="hi-IN"/>
    </w:rPr>
  </w:style>
  <w:style w:type="paragraph" w:styleId="Style39">
    <w:name w:val="???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0">
    <w:name w:val="??? ??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2"/>
      <w:szCs w:val="24"/>
      <w:lang w:val="ru-RU" w:eastAsia="zh-CN" w:bidi="hi-IN"/>
    </w:rPr>
  </w:style>
  <w:style w:type="paragraph" w:styleId="Style41">
    <w:name w:val="??????"/>
    <w:qFormat/>
    <w:pPr>
      <w:widowControl/>
      <w:suppressAutoHyphens w:val="true"/>
      <w:bidi w:val="0"/>
      <w:spacing w:before="0" w:after="499"/>
      <w:ind w:left="1000" w:right="100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5LTHintergrund">
    <w:name w:val="??????? 5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Hintergrundobjekte">
    <w:name w:val="??????? 5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Notizen">
    <w:name w:val="??????? 5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Untertitel">
    <w:name w:val="??????? 5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Titel">
    <w:name w:val="??????? 5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9">
    <w:name w:val="??????? 5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8">
    <w:name w:val="??????? 5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7">
    <w:name w:val="??????? 5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6">
    <w:name w:val="??????? 5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5">
    <w:name w:val="??????? 5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4">
    <w:name w:val="??????? 5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3">
    <w:name w:val="??????? 5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2">
    <w:name w:val="??????? 5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5LTGliederung1">
    <w:name w:val="??????? 5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">
    <w:name w:val="??????? 4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Hintergrundobjekte">
    <w:name w:val="??????? 4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Notizen">
    <w:name w:val="??????? 4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Untertitel">
    <w:name w:val="??????? 4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Titel">
    <w:name w:val="??????? 4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9">
    <w:name w:val="??????? 4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8">
    <w:name w:val="??????? 4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7">
    <w:name w:val="??????? 4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6">
    <w:name w:val="??????? 4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5">
    <w:name w:val="??????? 4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4">
    <w:name w:val="??????? 4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3">
    <w:name w:val="??????? 4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2">
    <w:name w:val="??????? 4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4LTGliederung1">
    <w:name w:val="??????? 4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">
    <w:name w:val="??????? 3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Hintergrundobjekte">
    <w:name w:val="??????? 3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Notizen">
    <w:name w:val="??????? 3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Untertitel">
    <w:name w:val="??????? 3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Titel">
    <w:name w:val="??????? 3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9">
    <w:name w:val="??????? 3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8">
    <w:name w:val="??????? 3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7">
    <w:name w:val="??????? 3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6">
    <w:name w:val="??????? 3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5">
    <w:name w:val="??????? 3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4">
    <w:name w:val="??????? 3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3">
    <w:name w:val="??????? 3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2">
    <w:name w:val="??????? 3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3LTGliederung1">
    <w:name w:val="??????? 3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">
    <w:name w:val="??????? 2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Hintergrundobjekte">
    <w:name w:val="??????? 2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Notizen">
    <w:name w:val="??????? 2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Untertitel">
    <w:name w:val="??????? 2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Titel">
    <w:name w:val="??????? 2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9">
    <w:name w:val="??????? 2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8">
    <w:name w:val="??????? 2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7">
    <w:name w:val="??????? 2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6">
    <w:name w:val="??????? 2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5">
    <w:name w:val="??????? 2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4">
    <w:name w:val="??????? 2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3">
    <w:name w:val="??????? 2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2">
    <w:name w:val="??????? 2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2LTGliederung1">
    <w:name w:val="??????? 2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">
    <w:name w:val="??????? 1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Hintergrundobjekte">
    <w:name w:val="??????? 1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Notizen">
    <w:name w:val="??????? 1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Untertitel">
    <w:name w:val="??????? 1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Titel">
    <w:name w:val="??????? 1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9">
    <w:name w:val="??????? 1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8">
    <w:name w:val="??????? 1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7">
    <w:name w:val="??????? 1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6">
    <w:name w:val="??????? 1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5">
    <w:name w:val="??????? 1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4">
    <w:name w:val="??????? 1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3">
    <w:name w:val="??????? 1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2">
    <w:name w:val="??????? 1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1LTGliederung1">
    <w:name w:val="??????? 1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???????~LT~Hintergrund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???????~LT~Hintergrundobjekte"/>
    <w:qFormat/>
    <w:pPr>
      <w:widowControl/>
      <w:suppressAutoHyphens w:val="true"/>
      <w:bidi w:val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Notizen">
    <w:name w:val="???????~LT~Notizen"/>
    <w:qFormat/>
    <w:pPr>
      <w:widowControl/>
      <w:suppressAutoHyphens w:val="true"/>
      <w:bidi w:val="0"/>
      <w:ind w:left="600" w:hanging="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Untertitel">
    <w:name w:val="???????~LT~Unter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Titel">
    <w:name w:val="???????~LT~Titel"/>
    <w:qFormat/>
    <w:pPr>
      <w:widowControl/>
      <w:suppressAutoHyphens w:val="true"/>
      <w:bidi w:val="0"/>
      <w:jc w:val="center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9">
    <w:name w:val="???????~LT~Gliederung 9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8">
    <w:name w:val="???????~LT~Gliederung 8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7">
    <w:name w:val="???????~LT~Gliederung 7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6">
    <w:name w:val="???????~LT~Gliederung 6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5">
    <w:name w:val="???????~LT~Gliederung 5"/>
    <w:qFormat/>
    <w:pPr>
      <w:widowControl/>
      <w:suppressAutoHyphens w:val="true"/>
      <w:bidi w:val="0"/>
      <w:spacing w:before="0" w:after="101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4">
    <w:name w:val="???????~LT~Gliederung 4"/>
    <w:qFormat/>
    <w:pPr>
      <w:widowControl/>
      <w:suppressAutoHyphens w:val="true"/>
      <w:bidi w:val="0"/>
      <w:spacing w:before="0" w:after="1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3">
    <w:name w:val="???????~LT~Gliederung 3"/>
    <w:qFormat/>
    <w:pPr>
      <w:widowControl/>
      <w:suppressAutoHyphens w:val="true"/>
      <w:bidi w:val="0"/>
      <w:spacing w:before="0" w:after="3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2">
    <w:name w:val="???????~LT~Gliederung 2"/>
    <w:qFormat/>
    <w:pPr>
      <w:widowControl/>
      <w:suppressAutoHyphens w:val="true"/>
      <w:bidi w:val="0"/>
      <w:spacing w:before="0" w:after="400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LTGliederung1">
    <w:name w:val="???????~LT~Gliederung 1"/>
    <w:qFormat/>
    <w:pPr>
      <w:widowControl/>
      <w:suppressAutoHyphens w:val="true"/>
      <w:bidi w:val="0"/>
      <w:spacing w:before="0" w:after="499"/>
    </w:pPr>
    <w:rPr>
      <w:rFonts w:ascii="Arial" w:hAnsi="Arial" w:eastAsia="Tahoma" w:cs="Arial"/>
      <w:color w:val="auto"/>
      <w:kern w:val="2"/>
      <w:sz w:val="24"/>
      <w:szCs w:val="24"/>
      <w:lang w:val="ru-RU" w:eastAsia="zh-CN" w:bidi="hi-IN"/>
    </w:rPr>
  </w:style>
  <w:style w:type="paragraph" w:styleId="Style42">
    <w:name w:val="????? ??????"/>
    <w:qFormat/>
    <w:pPr>
      <w:widowControl/>
      <w:suppressAutoHyphens w:val="true"/>
      <w:bidi w:val="0"/>
      <w:spacing w:before="0" w:after="353"/>
      <w:ind w:left="1270" w:hanging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Style43">
    <w:name w:val="????????? ???????"/>
    <w:qFormat/>
    <w:pPr>
      <w:widowControl/>
      <w:suppressAutoHyphens w:val="true"/>
      <w:bidi w:val="0"/>
      <w:jc w:val="center"/>
    </w:pPr>
    <w:rPr>
      <w:rFonts w:ascii="Times New Roman" w:hAnsi="Times New Roman" w:eastAsia="Tahoma" w:cs="Arial"/>
      <w:b/>
      <w:color w:val="auto"/>
      <w:sz w:val="24"/>
      <w:szCs w:val="24"/>
      <w:lang w:val="ru-RU" w:eastAsia="zh-CN" w:bidi="hi-IN"/>
    </w:rPr>
  </w:style>
  <w:style w:type="paragraph" w:styleId="Style44">
    <w:name w:val="?????????? ???????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sz w:val="24"/>
      <w:szCs w:val="24"/>
      <w:lang w:val="ru-RU" w:eastAsia="zh-CN" w:bidi="hi-IN"/>
    </w:rPr>
  </w:style>
  <w:style w:type="paragraph" w:styleId="6LTGliederung1">
    <w:name w:val="??????? 6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6LTGliederung2">
    <w:name w:val="??????? 6~LT~Gliederung 2"/>
    <w:basedOn w:val="6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6LTGliederung3">
    <w:name w:val="??????? 6~LT~Gliederung 3"/>
    <w:basedOn w:val="6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6LTGliederung4">
    <w:name w:val="??????? 6~LT~Gliederung 4"/>
    <w:basedOn w:val="6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5">
    <w:name w:val="??????? 6~LT~Gliederung 5"/>
    <w:basedOn w:val="6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6">
    <w:name w:val="??????? 6~LT~Gliederung 6"/>
    <w:basedOn w:val="6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7">
    <w:name w:val="??????? 6~LT~Gliederung 7"/>
    <w:basedOn w:val="6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8">
    <w:name w:val="??????? 6~LT~Gliederung 8"/>
    <w:basedOn w:val="6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Gliederung9">
    <w:name w:val="??????? 6~LT~Gliederung 9"/>
    <w:basedOn w:val="6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6LTTitel">
    <w:name w:val="??????? 6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6LTUntertitel">
    <w:name w:val="??????? 6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6LTNotizen">
    <w:name w:val="??????? 6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6LTHintergrundobjekte">
    <w:name w:val="??????? 6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6LTHintergrund">
    <w:name w:val="??????? 6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Gliederung1">
    <w:name w:val="??????? 7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7LTGliederung2">
    <w:name w:val="??????? 7~LT~Gliederung 2"/>
    <w:basedOn w:val="7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7LTGliederung3">
    <w:name w:val="??????? 7~LT~Gliederung 3"/>
    <w:basedOn w:val="7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7LTGliederung4">
    <w:name w:val="??????? 7~LT~Gliederung 4"/>
    <w:basedOn w:val="7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5">
    <w:name w:val="??????? 7~LT~Gliederung 5"/>
    <w:basedOn w:val="7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6">
    <w:name w:val="??????? 7~LT~Gliederung 6"/>
    <w:basedOn w:val="7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7">
    <w:name w:val="??????? 7~LT~Gliederung 7"/>
    <w:basedOn w:val="7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8">
    <w:name w:val="??????? 7~LT~Gliederung 8"/>
    <w:basedOn w:val="7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Gliederung9">
    <w:name w:val="??????? 7~LT~Gliederung 9"/>
    <w:basedOn w:val="7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7LTTitel">
    <w:name w:val="??????? 7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7LTUntertitel">
    <w:name w:val="??????? 7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7LTNotizen">
    <w:name w:val="??????? 7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7LTHintergrundobjekte">
    <w:name w:val="??????? 7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7LTHintergrund">
    <w:name w:val="??????? 7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Gliederung1">
    <w:name w:val="??????? 8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8LTGliederung2">
    <w:name w:val="??????? 8~LT~Gliederung 2"/>
    <w:basedOn w:val="8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8LTGliederung3">
    <w:name w:val="??????? 8~LT~Gliederung 3"/>
    <w:basedOn w:val="8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8LTGliederung4">
    <w:name w:val="??????? 8~LT~Gliederung 4"/>
    <w:basedOn w:val="8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5">
    <w:name w:val="??????? 8~LT~Gliederung 5"/>
    <w:basedOn w:val="8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6">
    <w:name w:val="??????? 8~LT~Gliederung 6"/>
    <w:basedOn w:val="8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7">
    <w:name w:val="??????? 8~LT~Gliederung 7"/>
    <w:basedOn w:val="8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8">
    <w:name w:val="??????? 8~LT~Gliederung 8"/>
    <w:basedOn w:val="8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Gliederung9">
    <w:name w:val="??????? 8~LT~Gliederung 9"/>
    <w:basedOn w:val="8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8LTTitel">
    <w:name w:val="??????? 8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8LTUntertitel">
    <w:name w:val="??????? 8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8LTNotizen">
    <w:name w:val="??????? 8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8LTHintergrundobjekte">
    <w:name w:val="??????? 8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8LTHintergrund">
    <w:name w:val="??????? 8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Gliederung1">
    <w:name w:val="??????? 9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9LTGliederung2">
    <w:name w:val="??????? 9~LT~Gliederung 2"/>
    <w:basedOn w:val="9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9LTGliederung3">
    <w:name w:val="??????? 9~LT~Gliederung 3"/>
    <w:basedOn w:val="9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9LTGliederung4">
    <w:name w:val="??????? 9~LT~Gliederung 4"/>
    <w:basedOn w:val="9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5">
    <w:name w:val="??????? 9~LT~Gliederung 5"/>
    <w:basedOn w:val="9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6">
    <w:name w:val="??????? 9~LT~Gliederung 6"/>
    <w:basedOn w:val="9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7">
    <w:name w:val="??????? 9~LT~Gliederung 7"/>
    <w:basedOn w:val="9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8">
    <w:name w:val="??????? 9~LT~Gliederung 8"/>
    <w:basedOn w:val="9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Gliederung9">
    <w:name w:val="??????? 9~LT~Gliederung 9"/>
    <w:basedOn w:val="9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9LTTitel">
    <w:name w:val="??????? 9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9LTUntertitel">
    <w:name w:val="??????? 9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9LTNotizen">
    <w:name w:val="??????? 9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9LTHintergrundobjekte">
    <w:name w:val="??????? 9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9LTHintergrund">
    <w:name w:val="??????? 9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Gliederung1">
    <w:name w:val="??????? 10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0LTGliederung2">
    <w:name w:val="??????? 10~LT~Gliederung 2"/>
    <w:basedOn w:val="10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0LTGliederung3">
    <w:name w:val="??????? 10~LT~Gliederung 3"/>
    <w:basedOn w:val="10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0LTGliederung4">
    <w:name w:val="??????? 10~LT~Gliederung 4"/>
    <w:basedOn w:val="10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5">
    <w:name w:val="??????? 10~LT~Gliederung 5"/>
    <w:basedOn w:val="10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6">
    <w:name w:val="??????? 10~LT~Gliederung 6"/>
    <w:basedOn w:val="10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7">
    <w:name w:val="??????? 10~LT~Gliederung 7"/>
    <w:basedOn w:val="10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8">
    <w:name w:val="??????? 10~LT~Gliederung 8"/>
    <w:basedOn w:val="10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Gliederung9">
    <w:name w:val="??????? 10~LT~Gliederung 9"/>
    <w:basedOn w:val="10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0LTTitel">
    <w:name w:val="??????? 10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0LTUntertitel">
    <w:name w:val="??????? 10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0LTNotizen">
    <w:name w:val="??????? 10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0LTHintergrundobjekte">
    <w:name w:val="??????? 10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0LTHintergrund">
    <w:name w:val="??????? 10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Gliederung1">
    <w:name w:val="??????? 11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1LTGliederung2">
    <w:name w:val="??????? 11~LT~Gliederung 2"/>
    <w:basedOn w:val="11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1LTGliederung3">
    <w:name w:val="??????? 11~LT~Gliederung 3"/>
    <w:basedOn w:val="11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1LTGliederung4">
    <w:name w:val="??????? 11~LT~Gliederung 4"/>
    <w:basedOn w:val="11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5">
    <w:name w:val="??????? 11~LT~Gliederung 5"/>
    <w:basedOn w:val="11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6">
    <w:name w:val="??????? 11~LT~Gliederung 6"/>
    <w:basedOn w:val="11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7">
    <w:name w:val="??????? 11~LT~Gliederung 7"/>
    <w:basedOn w:val="11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8">
    <w:name w:val="??????? 11~LT~Gliederung 8"/>
    <w:basedOn w:val="11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Gliederung9">
    <w:name w:val="??????? 11~LT~Gliederung 9"/>
    <w:basedOn w:val="11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1LTTitel">
    <w:name w:val="??????? 11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1LTUntertitel">
    <w:name w:val="??????? 11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1LTNotizen">
    <w:name w:val="??????? 11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1LTHintergrundobjekte">
    <w:name w:val="??????? 11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1LTHintergrund">
    <w:name w:val="??????? 11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Gliederung1">
    <w:name w:val="??????? 12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2LTGliederung2">
    <w:name w:val="??????? 12~LT~Gliederung 2"/>
    <w:basedOn w:val="12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2LTGliederung3">
    <w:name w:val="??????? 12~LT~Gliederung 3"/>
    <w:basedOn w:val="12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2LTGliederung4">
    <w:name w:val="??????? 12~LT~Gliederung 4"/>
    <w:basedOn w:val="12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5">
    <w:name w:val="??????? 12~LT~Gliederung 5"/>
    <w:basedOn w:val="12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6">
    <w:name w:val="??????? 12~LT~Gliederung 6"/>
    <w:basedOn w:val="12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7">
    <w:name w:val="??????? 12~LT~Gliederung 7"/>
    <w:basedOn w:val="12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8">
    <w:name w:val="??????? 12~LT~Gliederung 8"/>
    <w:basedOn w:val="12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Gliederung9">
    <w:name w:val="??????? 12~LT~Gliederung 9"/>
    <w:basedOn w:val="12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2LTTitel">
    <w:name w:val="??????? 12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2LTUntertitel">
    <w:name w:val="??????? 12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2LTNotizen">
    <w:name w:val="??????? 12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2LTHintergrundobjekte">
    <w:name w:val="??????? 12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2LTHintergrund">
    <w:name w:val="??????? 12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Gliederung1">
    <w:name w:val="??????? 13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3LTGliederung2">
    <w:name w:val="??????? 13~LT~Gliederung 2"/>
    <w:basedOn w:val="13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3LTGliederung3">
    <w:name w:val="??????? 13~LT~Gliederung 3"/>
    <w:basedOn w:val="13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3LTGliederung4">
    <w:name w:val="??????? 13~LT~Gliederung 4"/>
    <w:basedOn w:val="13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5">
    <w:name w:val="??????? 13~LT~Gliederung 5"/>
    <w:basedOn w:val="13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6">
    <w:name w:val="??????? 13~LT~Gliederung 6"/>
    <w:basedOn w:val="13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7">
    <w:name w:val="??????? 13~LT~Gliederung 7"/>
    <w:basedOn w:val="13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8">
    <w:name w:val="??????? 13~LT~Gliederung 8"/>
    <w:basedOn w:val="13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Gliederung9">
    <w:name w:val="??????? 13~LT~Gliederung 9"/>
    <w:basedOn w:val="13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3LTTitel">
    <w:name w:val="??????? 13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3LTUntertitel">
    <w:name w:val="??????? 13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3LTNotizen">
    <w:name w:val="??????? 13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3LTHintergrundobjekte">
    <w:name w:val="??????? 13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3LTHintergrund">
    <w:name w:val="??????? 13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Gliederung1">
    <w:name w:val="??????? 14~LT~Gliederung 1"/>
    <w:qFormat/>
    <w:pPr>
      <w:widowControl/>
      <w:suppressAutoHyphens w:val="true"/>
      <w:bidi w:val="0"/>
      <w:spacing w:before="0" w:after="283"/>
    </w:pPr>
    <w:rPr>
      <w:rFonts w:ascii="Mangal;Courier New" w:hAnsi="Mangal;Courier New" w:eastAsia="Tahoma" w:cs="Arial"/>
      <w:color w:val="auto"/>
      <w:kern w:val="2"/>
      <w:sz w:val="63"/>
      <w:szCs w:val="24"/>
      <w:lang w:val="ru-RU" w:eastAsia="zh-CN" w:bidi="hi-IN"/>
    </w:rPr>
  </w:style>
  <w:style w:type="paragraph" w:styleId="14LTGliederung2">
    <w:name w:val="??????? 14~LT~Gliederung 2"/>
    <w:basedOn w:val="14LTGliederung1"/>
    <w:qFormat/>
    <w:pPr>
      <w:spacing w:before="0" w:after="22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56"/>
      <w:u w:val="none"/>
      <w:em w:val="none"/>
    </w:rPr>
  </w:style>
  <w:style w:type="paragraph" w:styleId="14LTGliederung3">
    <w:name w:val="??????? 14~LT~Gliederung 3"/>
    <w:basedOn w:val="14LTGliederung2"/>
    <w:qFormat/>
    <w:pPr>
      <w:spacing w:before="0" w:after="170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8"/>
      <w:u w:val="none"/>
      <w:em w:val="none"/>
    </w:rPr>
  </w:style>
  <w:style w:type="paragraph" w:styleId="14LTGliederung4">
    <w:name w:val="??????? 14~LT~Gliederung 4"/>
    <w:basedOn w:val="14LTGliederung3"/>
    <w:qFormat/>
    <w:pPr>
      <w:spacing w:before="0" w:after="113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5">
    <w:name w:val="??????? 14~LT~Gliederung 5"/>
    <w:basedOn w:val="14LTGliederung4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6">
    <w:name w:val="??????? 14~LT~Gliederung 6"/>
    <w:basedOn w:val="14LTGliederung5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7">
    <w:name w:val="??????? 14~LT~Gliederung 7"/>
    <w:basedOn w:val="14LTGliederung6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8">
    <w:name w:val="??????? 14~LT~Gliederung 8"/>
    <w:basedOn w:val="14LTGliederung7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Gliederung9">
    <w:name w:val="??????? 14~LT~Gliederung 9"/>
    <w:basedOn w:val="14LTGliederung8"/>
    <w:qFormat/>
    <w:pPr>
      <w:spacing w:before="0" w:after="57"/>
    </w:pPr>
    <w:rPr>
      <w:rFonts w:ascii="Mangal;Courier New" w:hAnsi="Mangal;Courier New" w:cs="Mangal;Courier New"/>
      <w:b w:val="false"/>
      <w:i w:val="false"/>
      <w:strike w:val="false"/>
      <w:dstrike w:val="false"/>
      <w:outline w:val="false"/>
      <w:shadow w:val="false"/>
      <w:kern w:val="2"/>
      <w:sz w:val="40"/>
      <w:u w:val="none"/>
      <w:em w:val="none"/>
    </w:rPr>
  </w:style>
  <w:style w:type="paragraph" w:styleId="14LTTitel">
    <w:name w:val="??????? 14~LT~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88"/>
      <w:szCs w:val="24"/>
      <w:lang w:val="ru-RU" w:eastAsia="zh-CN" w:bidi="hi-IN"/>
    </w:rPr>
  </w:style>
  <w:style w:type="paragraph" w:styleId="14LTUntertitel">
    <w:name w:val="??????? 14~LT~Untertitel"/>
    <w:qFormat/>
    <w:pPr>
      <w:widowControl/>
      <w:suppressAutoHyphens w:val="true"/>
      <w:bidi w:val="0"/>
      <w:jc w:val="center"/>
    </w:pPr>
    <w:rPr>
      <w:rFonts w:ascii="Mangal;Courier New" w:hAnsi="Mangal;Courier New" w:eastAsia="Tahoma" w:cs="Arial"/>
      <w:color w:val="auto"/>
      <w:kern w:val="2"/>
      <w:sz w:val="64"/>
      <w:szCs w:val="24"/>
      <w:lang w:val="ru-RU" w:eastAsia="zh-CN" w:bidi="hi-IN"/>
    </w:rPr>
  </w:style>
  <w:style w:type="paragraph" w:styleId="14LTNotizen">
    <w:name w:val="??????? 14~LT~Notizen"/>
    <w:qFormat/>
    <w:pPr>
      <w:widowControl/>
      <w:suppressAutoHyphens w:val="true"/>
      <w:bidi w:val="0"/>
      <w:ind w:left="340" w:hanging="340"/>
    </w:pPr>
    <w:rPr>
      <w:rFonts w:ascii="Mangal;Courier New" w:hAnsi="Mangal;Courier New" w:eastAsia="Tahoma" w:cs="Arial"/>
      <w:color w:val="auto"/>
      <w:kern w:val="2"/>
      <w:sz w:val="40"/>
      <w:szCs w:val="24"/>
      <w:lang w:val="ru-RU" w:eastAsia="zh-CN" w:bidi="hi-IN"/>
    </w:rPr>
  </w:style>
  <w:style w:type="paragraph" w:styleId="14LTHintergrundobjekte">
    <w:name w:val="??????? 14~LT~Hintergrundobjekte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14LTHintergrund">
    <w:name w:val="??????? 14~LT~Hintergrund"/>
    <w:qFormat/>
    <w:pPr>
      <w:widowControl/>
      <w:suppressAutoHyphens w:val="true"/>
      <w:bidi w:val="0"/>
    </w:pPr>
    <w:rPr>
      <w:rFonts w:ascii="Times New Roman" w:hAnsi="Times New Roman" w:eastAsia="Tahoma" w:cs="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48:00Z</dcterms:created>
  <dc:creator>bardadym</dc:creator>
  <dc:description/>
  <cp:keywords/>
  <dc:language>en-US</dc:language>
  <cp:lastModifiedBy>Коновалова Анастасия Александрован</cp:lastModifiedBy>
  <cp:lastPrinted>2015-02-03T14:48:00Z</cp:lastPrinted>
  <dcterms:modified xsi:type="dcterms:W3CDTF">2024-01-19T14:30:00Z</dcterms:modified>
  <cp:revision>7</cp:revision>
  <dc:subject/>
  <dc:title>Вход №_________                                                                             Директору ПТП «Тверьмежрайгаз»</dc:title>
</cp:coreProperties>
</file>