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tbl>
      <w:tblPr>
        <w:tblW w:w="59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2"/>
        <w:gridCol w:w="39"/>
        <w:gridCol w:w="567"/>
        <w:gridCol w:w="142"/>
        <w:gridCol w:w="103"/>
        <w:gridCol w:w="322"/>
        <w:gridCol w:w="567"/>
        <w:gridCol w:w="426"/>
        <w:gridCol w:w="425"/>
        <w:gridCol w:w="244"/>
        <w:gridCol w:w="748"/>
        <w:gridCol w:w="142"/>
        <w:gridCol w:w="386"/>
        <w:gridCol w:w="567"/>
      </w:tblGrid>
      <w:tr>
        <w:trPr>
          <w:trHeight w:val="569" w:hRule="atLeast"/>
        </w:trPr>
        <w:tc>
          <w:tcPr>
            <w:tcW w:w="5914" w:type="dxa"/>
            <w:gridSpan w:val="15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у филиала АО «Газпром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азораспределение Тверь» в г. ____________________ </w:t>
            </w:r>
          </w:p>
        </w:tc>
      </w:tr>
      <w:tr>
        <w:trPr/>
        <w:tc>
          <w:tcPr>
            <w:tcW w:w="5347" w:type="dxa"/>
            <w:gridSpan w:val="14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</w:t>
            </w:r>
          </w:p>
        </w:tc>
      </w:tr>
      <w:tr>
        <w:trPr/>
        <w:tc>
          <w:tcPr>
            <w:tcW w:w="5914" w:type="dxa"/>
            <w:gridSpan w:val="15"/>
            <w:tcBorders/>
          </w:tcPr>
          <w:p>
            <w:pPr>
              <w:pStyle w:val="Standard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ИО директора</w:t>
            </w:r>
          </w:p>
        </w:tc>
      </w:tr>
      <w:tr>
        <w:trPr/>
        <w:tc>
          <w:tcPr>
            <w:tcW w:w="1275" w:type="dxa"/>
            <w:gridSpan w:val="3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милия</w:t>
            </w:r>
          </w:p>
        </w:tc>
        <w:tc>
          <w:tcPr>
            <w:tcW w:w="4639" w:type="dxa"/>
            <w:gridSpan w:val="1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andard"/>
              <w:tabs>
                <w:tab w:val="clear" w:pos="720"/>
                <w:tab w:val="left" w:pos="940" w:leader="none"/>
              </w:tabs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я</w:t>
            </w:r>
          </w:p>
        </w:tc>
        <w:tc>
          <w:tcPr>
            <w:tcW w:w="4780" w:type="dxa"/>
            <w:gridSpan w:val="14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275" w:type="dxa"/>
            <w:gridSpan w:val="3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ство</w:t>
            </w:r>
          </w:p>
        </w:tc>
        <w:tc>
          <w:tcPr>
            <w:tcW w:w="4639" w:type="dxa"/>
            <w:gridSpan w:val="1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842" w:type="dxa"/>
            <w:gridSpan w:val="4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 рождения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о рожден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914" w:type="dxa"/>
            <w:gridSpan w:val="15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спор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</w:tcBorders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р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</w:tcBorders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гда и</w:t>
            </w:r>
          </w:p>
        </w:tc>
      </w:tr>
      <w:tr>
        <w:trPr/>
        <w:tc>
          <w:tcPr>
            <w:tcW w:w="1236" w:type="dxa"/>
            <w:gridSpan w:val="2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ем выдан</w:t>
            </w:r>
          </w:p>
        </w:tc>
        <w:tc>
          <w:tcPr>
            <w:tcW w:w="4678" w:type="dxa"/>
            <w:gridSpan w:val="13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914" w:type="dxa"/>
            <w:gridSpan w:val="15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087" w:type="dxa"/>
            <w:gridSpan w:val="6"/>
            <w:tcBorders>
              <w:top w:val="single" w:sz="4" w:space="0" w:color="000000"/>
            </w:tcBorders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д подразделения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409" w:type="dxa"/>
            <w:gridSpan w:val="7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регистрирован (на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914" w:type="dxa"/>
            <w:gridSpan w:val="15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071" w:type="dxa"/>
            <w:gridSpan w:val="11"/>
            <w:tcBorders>
              <w:top w:val="single" w:sz="4" w:space="0" w:color="000000"/>
            </w:tcBorders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для почтовой корреспонденци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914" w:type="dxa"/>
            <w:gridSpan w:val="15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4" w:space="0" w:color="000000"/>
            </w:tcBorders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ефон:</w:t>
            </w:r>
          </w:p>
        </w:tc>
        <w:tc>
          <w:tcPr>
            <w:tcW w:w="463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976" w:type="dxa"/>
            <w:gridSpan w:val="8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электронной почты:</w:t>
            </w:r>
          </w:p>
        </w:tc>
        <w:tc>
          <w:tcPr>
            <w:tcW w:w="2938" w:type="dxa"/>
            <w:gridSpan w:val="7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827" w:type="dxa"/>
            <w:gridSpan w:val="10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ые способы обмена информации</w:t>
            </w:r>
          </w:p>
        </w:tc>
        <w:tc>
          <w:tcPr>
            <w:tcW w:w="2087" w:type="dxa"/>
            <w:gridSpan w:val="5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914" w:type="dxa"/>
            <w:gridSpan w:val="15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firstLine="3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шу Вас установить (заменить, снять для поверки) прибор учёта газа в газифицированном (ой) доме (квартире) по адресу: _______________________________________________________________</w:t>
      </w:r>
    </w:p>
    <w:p>
      <w:pPr>
        <w:pStyle w:val="Normal"/>
        <w:pBdr>
          <w:bottom w:val="single" w:sz="8" w:space="0" w:color="000000"/>
        </w:pBdr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ЛОЖЕНИ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9355"/>
      </w:tblGrid>
      <w:tr>
        <w:trPr>
          <w:trHeight w:val="21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кументы, подтверждающие право собственности на объект, подлежащий оснащению </w:t>
            </w:r>
          </w:p>
        </w:tc>
      </w:tr>
      <w:tr>
        <w:trPr>
          <w:trHeight w:val="261" w:hRule="atLeas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бором учёта газа – копия:</w:t>
            </w:r>
          </w:p>
        </w:tc>
      </w:tr>
      <w:tr>
        <w:trPr/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оверенность или иные документы, подтверждающие полномочия представителя заявител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i/>
                <w:sz w:val="23"/>
                <w:szCs w:val="23"/>
                <w:lang w:eastAsia="en-US"/>
              </w:rPr>
              <w:t>(в случае если заявка подается представителем заявителя)</w:t>
            </w:r>
            <w:r>
              <w:rPr>
                <w:rFonts w:eastAsia="Calibri"/>
                <w:sz w:val="23"/>
                <w:szCs w:val="23"/>
                <w:lang w:eastAsia="en-US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ругое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autoSpaceDE w:val="fals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итель (представитель заявителя)</w:t>
      </w:r>
    </w:p>
    <w:p>
      <w:pPr>
        <w:pStyle w:val="Normal"/>
        <w:autoSpaceDE w:val="false"/>
        <w:spacing w:before="0" w:after="0"/>
        <w:contextualSpacing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39"/>
        <w:gridCol w:w="2449"/>
        <w:gridCol w:w="280"/>
        <w:gridCol w:w="4999"/>
      </w:tblGrid>
      <w:tr>
        <w:trPr/>
        <w:tc>
          <w:tcPr>
            <w:tcW w:w="192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449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999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(дат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(ФИО)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i/>
          <w:i/>
          <w:iCs/>
          <w:sz w:val="12"/>
          <w:szCs w:val="12"/>
          <w:lang w:eastAsia="en-US"/>
        </w:rPr>
      </w:pPr>
      <w:r>
        <w:rPr>
          <w:b/>
          <w:bCs/>
          <w:i/>
          <w:iCs/>
          <w:sz w:val="12"/>
          <w:szCs w:val="12"/>
          <w:lang w:eastAsia="en-US"/>
        </w:rPr>
      </w:r>
    </w:p>
    <w:p>
      <w:pPr>
        <w:pStyle w:val="Normal"/>
        <w:spacing w:lineRule="atLeast" w:line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</w:t>
      </w:r>
      <w:r>
        <w:rPr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24"/>
          <w:szCs w:val="24"/>
        </w:rPr>
        <w:tab/>
      </w:r>
      <w:r>
        <w:rPr>
          <w:b/>
          <w:bCs/>
          <w:sz w:val="16"/>
          <w:szCs w:val="16"/>
        </w:rPr>
        <w:t>подпись</w:t>
        <w:tab/>
      </w:r>
      <w:r>
        <w:rPr>
          <w:b/>
          <w:bCs/>
          <w:sz w:val="24"/>
          <w:szCs w:val="24"/>
        </w:rPr>
        <w:tab/>
        <w:t xml:space="preserve">                    </w:t>
      </w:r>
      <w:r>
        <w:rPr>
          <w:b/>
          <w:bCs/>
          <w:sz w:val="16"/>
          <w:szCs w:val="16"/>
        </w:rPr>
        <w:t xml:space="preserve"> расшифровка подписи</w:t>
      </w:r>
    </w:p>
    <w:p>
      <w:pPr>
        <w:pStyle w:val="TextBody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14"/>
          <w:szCs w:val="14"/>
        </w:rPr>
      </w:pPr>
      <w:r>
        <w:rPr>
          <w:sz w:val="14"/>
          <w:szCs w:val="14"/>
        </w:rPr>
        <w:t>Линия отр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нимание! При замене или установке счётчика газа покупка прибора учёта газа осуществляется после согласования со службой, проводящей работы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>__________________________/_____________________________/«_____»______________20____г.</w:t>
      </w:r>
      <w:r>
        <w:rPr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24"/>
          <w:szCs w:val="24"/>
        </w:rPr>
        <w:tab/>
      </w:r>
      <w:r>
        <w:rPr>
          <w:b/>
          <w:bCs/>
          <w:sz w:val="18"/>
          <w:szCs w:val="18"/>
        </w:rPr>
        <w:t>подпись</w:t>
      </w:r>
      <w:r>
        <w:rPr>
          <w:b/>
          <w:bCs/>
          <w:sz w:val="24"/>
          <w:szCs w:val="24"/>
        </w:rPr>
        <w:tab/>
        <w:tab/>
        <w:t xml:space="preserve">                                 </w:t>
      </w:r>
      <w:r>
        <w:rPr>
          <w:b/>
          <w:bCs/>
          <w:sz w:val="18"/>
          <w:szCs w:val="18"/>
        </w:rPr>
        <w:t>расшифровка подписи</w:t>
      </w:r>
    </w:p>
    <w:p>
      <w:pPr>
        <w:pStyle w:val="TextBody"/>
        <w:spacing w:lineRule="atLeast" w:line="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Единый центр предоставление услуг</w:t>
      </w:r>
    </w:p>
    <w:p>
      <w:pPr>
        <w:pStyle w:val="TextBody"/>
        <w:spacing w:lineRule="atLeast" w:line="0"/>
        <w:jc w:val="left"/>
        <w:rPr/>
      </w:pPr>
      <w:r>
        <w:rPr>
          <w:b/>
          <w:szCs w:val="24"/>
        </w:rPr>
        <w:t>(г._________________)</w:t>
      </w:r>
    </w:p>
    <w:p>
      <w:pPr>
        <w:pStyle w:val="TextBody"/>
        <w:spacing w:lineRule="atLeast" w:line="0"/>
        <w:jc w:val="left"/>
        <w:rPr>
          <w:b/>
          <w:b/>
          <w:szCs w:val="24"/>
        </w:rPr>
      </w:pPr>
      <w:r>
        <w:rPr>
          <w:b/>
          <w:szCs w:val="24"/>
        </w:rPr>
        <w:t>Приёмные дни:</w:t>
      </w:r>
    </w:p>
    <w:p>
      <w:pPr>
        <w:pStyle w:val="TextBody"/>
        <w:spacing w:lineRule="atLeast" w:line="0"/>
        <w:jc w:val="left"/>
        <w:rPr>
          <w:b/>
          <w:b/>
          <w:bCs/>
          <w:szCs w:val="24"/>
        </w:rPr>
      </w:pPr>
      <w:r>
        <w:rPr>
          <w:b/>
          <w:szCs w:val="24"/>
        </w:rPr>
        <w:t>Понедельник, вторник, среда, пятница</w:t>
      </w:r>
    </w:p>
    <w:p>
      <w:pPr>
        <w:pStyle w:val="TextBody"/>
        <w:spacing w:lineRule="atLeast" w:line="20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с 08:30 до 17:30, четверг с 08.30 до 20.00</w:t>
      </w:r>
    </w:p>
    <w:p>
      <w:pPr>
        <w:pStyle w:val="TextBody"/>
        <w:tabs>
          <w:tab w:val="clear" w:pos="720"/>
          <w:tab w:val="left" w:pos="8355" w:leader="none"/>
        </w:tabs>
        <w:spacing w:lineRule="atLeast" w:line="200"/>
        <w:jc w:val="left"/>
        <w:rPr>
          <w:b/>
          <w:b/>
          <w:sz w:val="28"/>
          <w:szCs w:val="28"/>
        </w:rPr>
      </w:pPr>
      <w:r>
        <w:rPr>
          <w:b/>
          <w:bCs/>
          <w:szCs w:val="24"/>
        </w:rPr>
        <w:t>Телефон для справок:</w:t>
      </w:r>
      <w:r>
        <w:rPr>
          <w:b/>
          <w:bCs/>
          <w:szCs w:val="24"/>
          <w:u w:val="single"/>
        </w:rPr>
        <w:t xml:space="preserve">_________ </w:t>
      </w:r>
      <w:r>
        <w:rPr>
          <w:b/>
          <w:bCs/>
          <w:szCs w:val="24"/>
        </w:rPr>
        <w:t xml:space="preserve">                                                                             </w:t>
      </w:r>
      <w:r>
        <w:rPr>
          <w:b/>
          <w:bCs/>
          <w:szCs w:val="24"/>
          <w:u w:val="single"/>
        </w:rPr>
        <w:t xml:space="preserve"> Диспетчер ________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7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8437"/>
      </w:tblGrid>
      <w:tr>
        <w:trPr>
          <w:trHeight w:val="20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ЦПУ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долженность за ТО проверена.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олженность на момент подачи заявления отсутствует/составляет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ередано по реестру в </w:t>
            </w:r>
            <w:r>
              <w:rPr>
                <w:sz w:val="24"/>
                <w:szCs w:val="24"/>
              </w:rPr>
              <w:t>__________</w:t>
            </w:r>
            <w:r>
              <w:rPr>
                <w:b/>
                <w:i/>
                <w:sz w:val="24"/>
                <w:szCs w:val="24"/>
              </w:rPr>
              <w:t>_____________ «____»__________202__г.</w:t>
            </w:r>
          </w:p>
        </w:tc>
      </w:tr>
      <w:tr>
        <w:trPr>
          <w:trHeight w:val="140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ТО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У № _______/________ от «____»._______202___г. переданы в ВДГС/ССМ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»_______202__г.</w:t>
            </w:r>
          </w:p>
        </w:tc>
      </w:tr>
      <w:tr>
        <w:trPr>
          <w:trHeight w:val="146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жб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ДГО/ССМ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Г___-______шт.    сущ/нов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тёл______________________________________      _____шт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онка____________________________________      _____шт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чётчик_____________________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4"/>
                <w:szCs w:val="24"/>
              </w:rPr>
              <w:t>ИС_____мм.  Установлен «___»__________202__г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4"/>
                <w:szCs w:val="24"/>
              </w:rPr>
              <w:t>ВДГС___________________________ «__»______202__г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ЦПУ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 на техническое обслуживание заключен № ______ от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«___»____________202__г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Специалист ЕЦПУ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ДГС/ССМ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нтаж выполн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МЯТ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боненту о порядке проведения монтажа прибора учёта газа с применением сварочных работ</w:t>
      </w:r>
    </w:p>
    <w:p>
      <w:pPr>
        <w:pStyle w:val="Normal"/>
        <w:jc w:val="both"/>
        <w:rPr/>
      </w:pPr>
      <w:r>
        <w:rPr/>
        <w:t>1. При выезде на обследование мастер согласовывает место установки прибора учёта газа, проверяет отсутствие нарушений в прокладке наружного и внутреннего газопроводов, установки газового оборудования и соответствие помещений требованиям нормативных документов. При выявлении нарушений составляется смета на выполнение перемонтажа.</w:t>
      </w:r>
    </w:p>
    <w:p>
      <w:pPr>
        <w:pStyle w:val="Normal"/>
        <w:jc w:val="both"/>
        <w:rPr/>
      </w:pPr>
      <w:r>
        <w:rPr/>
        <w:t>2. Подготовка оборудования и места к выполнению работ по установке прибора учета газ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" w:leader="none"/>
          <w:tab w:val="left" w:pos="1170" w:leader="none"/>
        </w:tabs>
        <w:ind w:left="15" w:hanging="0"/>
        <w:jc w:val="both"/>
        <w:rPr/>
      </w:pPr>
      <w:r>
        <w:rPr/>
        <w:t>все комплектующие для проведения работ, необходимо приобрести до начала выполнения раб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" w:leader="none"/>
          <w:tab w:val="left" w:pos="1170" w:leader="none"/>
        </w:tabs>
        <w:ind w:left="15" w:hanging="0"/>
        <w:jc w:val="both"/>
        <w:rPr/>
      </w:pPr>
      <w:r>
        <w:rPr/>
        <w:t>необходимо максимально освободить место, где будут проводиться сварочные работы и устанавливаться прибор учёта газ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" w:leader="none"/>
          <w:tab w:val="left" w:pos="1170" w:leader="none"/>
        </w:tabs>
        <w:ind w:left="15" w:hanging="0"/>
        <w:jc w:val="both"/>
        <w:rPr/>
      </w:pPr>
      <w:r>
        <w:rPr/>
        <w:t>если газовый кран на вводе общий с соседями необходимо предупредить их, чтобы они были дома, на время производства работ.</w:t>
      </w:r>
    </w:p>
    <w:p>
      <w:pPr>
        <w:pStyle w:val="Normal"/>
        <w:tabs>
          <w:tab w:val="clear" w:pos="720"/>
          <w:tab w:val="left" w:pos="1290" w:leader="none"/>
          <w:tab w:val="left" w:pos="2235" w:leader="none"/>
          <w:tab w:val="left" w:pos="2250" w:leader="none"/>
        </w:tabs>
        <w:jc w:val="both"/>
        <w:rPr/>
      </w:pPr>
      <w:r>
        <w:rPr/>
        <w:t>3. После выполнения газосварочных работ, необходимо произвести покраску газопровода, установить ящик под счетчик (при наружной установке прибора учета газа-вне здания) и опору под счетчик.</w:t>
      </w:r>
      <w:r>
        <w:rPr>
          <w:b/>
          <w:i/>
        </w:rPr>
        <w:t xml:space="preserve"> </w:t>
      </w:r>
    </w:p>
    <w:sectPr>
      <w:type w:val="nextPage"/>
      <w:pgSz w:w="11906" w:h="16838"/>
      <w:pgMar w:left="72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b/>
      <w:sz w:val="20"/>
      <w:szCs w:val="2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???????"/>
    <w:qFormat/>
    <w:pPr>
      <w:widowControl/>
      <w:suppressAutoHyphens w:val="true"/>
      <w:bidi w:val="0"/>
    </w:pPr>
    <w:rPr>
      <w:rFonts w:ascii="Mangal;Courier New" w:hAnsi="Mangal;Courier New" w:eastAsia="Tahoma" w:cs="Arial"/>
      <w:color w:val="auto"/>
      <w:kern w:val="2"/>
      <w:sz w:val="36"/>
      <w:szCs w:val="24"/>
      <w:lang w:val="ru-RU" w:eastAsia="zh-CN" w:bidi="hi-IN"/>
    </w:rPr>
  </w:style>
  <w:style w:type="paragraph" w:styleId="Style23">
    <w:name w:val="?????? ?? ?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4">
    <w:name w:val="?????? ? 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5">
    <w:name w:val="?????? ??? 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6">
    <w:name w:val="?????? ??? ??????? ? 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7">
    <w:name w:val="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8">
    <w:name w:val="???????? 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32"/>
      <w:szCs w:val="24"/>
      <w:lang w:val="ru-RU" w:eastAsia="zh-CN" w:bidi="hi-IN"/>
    </w:rPr>
  </w:style>
  <w:style w:type="paragraph" w:styleId="Style29">
    <w:name w:val="???????????? ?????? ?? 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30">
    <w:name w:val="?????? ?????? ? ????????"/>
    <w:qFormat/>
    <w:pPr>
      <w:widowControl/>
      <w:suppressAutoHyphens w:val="true"/>
      <w:bidi w:val="0"/>
      <w:ind w:firstLine="34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31">
    <w:name w:val="?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88"/>
      <w:szCs w:val="24"/>
      <w:lang w:val="ru-RU" w:eastAsia="zh-CN" w:bidi="hi-IN"/>
    </w:rPr>
  </w:style>
  <w:style w:type="paragraph" w:styleId="13">
    <w:name w:val="???????? 1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48"/>
      <w:szCs w:val="24"/>
      <w:lang w:val="ru-RU" w:eastAsia="zh-CN" w:bidi="hi-IN"/>
    </w:rPr>
  </w:style>
  <w:style w:type="paragraph" w:styleId="21">
    <w:name w:val="???????? 2"/>
    <w:qFormat/>
    <w:pPr>
      <w:widowControl/>
      <w:suppressAutoHyphens w:val="true"/>
      <w:bidi w:val="0"/>
      <w:spacing w:before="57" w:after="57"/>
      <w:ind w:right="113" w:hanging="0"/>
      <w:jc w:val="center"/>
    </w:pPr>
    <w:rPr>
      <w:rFonts w:ascii="Times New Roman" w:hAnsi="Times New Roman" w:eastAsia="Tahoma" w:cs="Arial"/>
      <w:color w:val="auto"/>
      <w:sz w:val="72"/>
      <w:szCs w:val="24"/>
      <w:lang w:val="ru-RU" w:eastAsia="zh-CN" w:bidi="hi-IN"/>
    </w:rPr>
  </w:style>
  <w:style w:type="paragraph" w:styleId="Style32">
    <w:name w:val="?????????"/>
    <w:qFormat/>
    <w:pPr>
      <w:widowControl/>
      <w:suppressAutoHyphens w:val="true"/>
      <w:bidi w:val="0"/>
      <w:spacing w:before="238" w:after="119"/>
    </w:pPr>
    <w:rPr>
      <w:rFonts w:ascii="Times New Roman" w:hAnsi="Times New Roman" w:eastAsia="Tahoma" w:cs="Arial"/>
      <w:color w:val="auto"/>
      <w:sz w:val="48"/>
      <w:szCs w:val="24"/>
      <w:lang w:val="ru-RU" w:eastAsia="zh-CN" w:bidi="hi-IN"/>
    </w:rPr>
  </w:style>
  <w:style w:type="paragraph" w:styleId="14">
    <w:name w:val="????????? 1"/>
    <w:qFormat/>
    <w:pPr>
      <w:widowControl/>
      <w:suppressAutoHyphens w:val="true"/>
      <w:bidi w:val="0"/>
      <w:spacing w:before="238" w:after="119"/>
    </w:pPr>
    <w:rPr>
      <w:rFonts w:ascii="Times New Roman" w:hAnsi="Times New Roman" w:eastAsia="Tahoma" w:cs="Arial"/>
      <w:b/>
      <w:color w:val="auto"/>
      <w:sz w:val="36"/>
      <w:szCs w:val="24"/>
      <w:lang w:val="ru-RU" w:eastAsia="zh-CN" w:bidi="hi-IN"/>
    </w:rPr>
  </w:style>
  <w:style w:type="paragraph" w:styleId="22">
    <w:name w:val="????????? 2"/>
    <w:qFormat/>
    <w:pPr>
      <w:widowControl/>
      <w:suppressAutoHyphens w:val="true"/>
      <w:bidi w:val="0"/>
      <w:spacing w:before="238" w:after="119"/>
    </w:pPr>
    <w:rPr>
      <w:rFonts w:ascii="Times New Roman" w:hAnsi="Times New Roman" w:eastAsia="Tahoma" w:cs="Arial"/>
      <w:b/>
      <w:i/>
      <w:color w:val="auto"/>
      <w:sz w:val="28"/>
      <w:szCs w:val="24"/>
      <w:lang w:val="ru-RU" w:eastAsia="zh-CN" w:bidi="hi-IN"/>
    </w:rPr>
  </w:style>
  <w:style w:type="paragraph" w:styleId="Style33">
    <w:name w:val="????????? 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DefaultLTGliederung1">
    <w:name w:val="Default~LT~Gliederung 1"/>
    <w:qFormat/>
    <w:pPr>
      <w:widowControl/>
      <w:suppressAutoHyphens w:val="true"/>
      <w:bidi w:val="0"/>
      <w:spacing w:before="0" w:after="283"/>
    </w:pPr>
    <w:rPr>
      <w:rFonts w:ascii="Mangal;Courier New" w:hAnsi="Mangal;Courier New" w:eastAsia="Tahoma" w:cs="Arial"/>
      <w:color w:val="auto"/>
      <w:kern w:val="2"/>
      <w:sz w:val="63"/>
      <w:szCs w:val="24"/>
      <w:lang w:val="ru-RU" w:eastAsia="zh-CN" w:bidi="hi-IN"/>
    </w:rPr>
  </w:style>
  <w:style w:type="paragraph" w:styleId="DefaultLTGliederung2">
    <w:name w:val="Default~LT~Gliederung 2"/>
    <w:basedOn w:val="DefaultLTGliederung1"/>
    <w:qFormat/>
    <w:pPr>
      <w:spacing w:before="0" w:after="22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DefaultLTGliederung3">
    <w:name w:val="Default~LT~Gliederung 3"/>
    <w:basedOn w:val="DefaultLTGliederung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DefaultLTGliederung4">
    <w:name w:val="Default~LT~Gliederung 4"/>
    <w:basedOn w:val="DefaultLTGliederung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5">
    <w:name w:val="Default~LT~Gliederung 5"/>
    <w:basedOn w:val="DefaultLTGliederung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6">
    <w:name w:val="Default~LT~Gliederung 6"/>
    <w:basedOn w:val="DefaultLTGliederung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7">
    <w:name w:val="Default~LT~Gliederung 7"/>
    <w:basedOn w:val="DefaultLTGliederung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8">
    <w:name w:val="Default~LT~Gliederung 8"/>
    <w:basedOn w:val="DefaultLTGliederung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9">
    <w:name w:val="Default~LT~Gliederung 9"/>
    <w:basedOn w:val="DefaultLTGliederung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Titel">
    <w:name w:val="Default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88"/>
      <w:szCs w:val="24"/>
      <w:lang w:val="ru-RU" w:eastAsia="zh-CN" w:bidi="hi-IN"/>
    </w:rPr>
  </w:style>
  <w:style w:type="paragraph" w:styleId="DefaultLTUntertitel">
    <w:name w:val="Default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DefaultLTNotizen">
    <w:name w:val="Default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DefaultLTHintergrundobjekte">
    <w:name w:val="Default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DefaultLTHintergrund">
    <w:name w:val="Default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Mangal;Courier New" w:hAnsi="Mangal;Courier New" w:eastAsia="Tahoma" w:cs="Arial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Turquise1">
    <w:name w:val="turquise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Turquise2">
    <w:name w:val="turquise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Turquise3">
    <w:name w:val="turquise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Style34">
    <w:name w:val="????????????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Style35">
    <w:name w:val="??????? 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6">
    <w:name w:val="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7">
    <w:name w:val="??????????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3">
    <w:name w:val="????????? 3"/>
    <w:basedOn w:val="2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4">
    <w:name w:val="????????? 4"/>
    <w:basedOn w:val="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5">
    <w:name w:val="????????? 5"/>
    <w:basedOn w:val="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">
    <w:name w:val="????????? 6"/>
    <w:basedOn w:val="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">
    <w:name w:val="????????? 7"/>
    <w:basedOn w:val="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">
    <w:name w:val="????????? 8"/>
    <w:basedOn w:val="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">
    <w:name w:val="????????? 9"/>
    <w:basedOn w:val="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Style38">
    <w:name w:val="??????? ??????"/>
    <w:qFormat/>
    <w:pPr>
      <w:widowControl/>
      <w:suppressAutoHyphens w:val="true"/>
      <w:bidi w:val="0"/>
    </w:pPr>
    <w:rPr>
      <w:rFonts w:ascii="OpenSymbol" w:hAnsi="OpenSymbol" w:eastAsia="Tahoma" w:cs="Arial"/>
      <w:color w:val="auto"/>
      <w:sz w:val="24"/>
      <w:szCs w:val="24"/>
      <w:lang w:val="ru-RU" w:eastAsia="zh-CN" w:bidi="hi-IN"/>
    </w:rPr>
  </w:style>
  <w:style w:type="paragraph" w:styleId="WW8Num5z3">
    <w:name w:val="WW8Num5z3"/>
    <w:qFormat/>
    <w:pPr>
      <w:widowControl/>
      <w:suppressAutoHyphens w:val="true"/>
      <w:bidi w:val="0"/>
    </w:pPr>
    <w:rPr>
      <w:rFonts w:ascii="Symbol" w:hAnsi="Symbol" w:eastAsia="Tahoma" w:cs="Arial"/>
      <w:color w:val="auto"/>
      <w:sz w:val="24"/>
      <w:szCs w:val="24"/>
      <w:lang w:val="ru-RU" w:eastAsia="zh-CN" w:bidi="hi-IN"/>
    </w:rPr>
  </w:style>
  <w:style w:type="paragraph" w:styleId="WW8Num5z11">
    <w:name w:val="WW8Num5z1"/>
    <w:qFormat/>
    <w:pPr>
      <w:widowControl/>
      <w:suppressAutoHyphens w:val="true"/>
      <w:bidi w:val="0"/>
    </w:pPr>
    <w:rPr>
      <w:rFonts w:ascii="Courier New" w:hAnsi="Courier New" w:eastAsia="Tahoma" w:cs="Arial"/>
      <w:color w:val="auto"/>
      <w:sz w:val="24"/>
      <w:szCs w:val="24"/>
      <w:lang w:val="ru-RU" w:eastAsia="zh-CN" w:bidi="hi-IN"/>
    </w:rPr>
  </w:style>
  <w:style w:type="paragraph" w:styleId="WW8Num5z01">
    <w:name w:val="WW8Num5z0"/>
    <w:qFormat/>
    <w:pPr>
      <w:widowControl/>
      <w:suppressAutoHyphens w:val="true"/>
      <w:bidi w:val="0"/>
    </w:pPr>
    <w:rPr>
      <w:rFonts w:ascii="Wingdings" w:hAnsi="Wingdings" w:eastAsia="Tahoma" w:cs="Arial"/>
      <w:color w:val="auto"/>
      <w:sz w:val="24"/>
      <w:szCs w:val="24"/>
      <w:lang w:val="ru-RU" w:eastAsia="zh-CN" w:bidi="hi-IN"/>
    </w:rPr>
  </w:style>
  <w:style w:type="paragraph" w:styleId="Style39">
    <w:name w:val="?????? ??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40">
    <w:name w:val="??? ??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2"/>
      <w:szCs w:val="24"/>
      <w:lang w:val="ru-RU" w:eastAsia="zh-CN" w:bidi="hi-IN"/>
    </w:rPr>
  </w:style>
  <w:style w:type="paragraph" w:styleId="Style41">
    <w:name w:val="??????"/>
    <w:qFormat/>
    <w:pPr>
      <w:widowControl/>
      <w:suppressAutoHyphens w:val="true"/>
      <w:bidi w:val="0"/>
      <w:spacing w:before="0" w:after="499"/>
      <w:ind w:left="1000" w:right="1000" w:hanging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5LTHintergrund">
    <w:name w:val="??????? 5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objekte">
    <w:name w:val="??????? 5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Notizen">
    <w:name w:val="??????? 5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Untertitel">
    <w:name w:val="??????? 5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Titel">
    <w:name w:val="??????? 5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9">
    <w:name w:val="??????? 5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8">
    <w:name w:val="??????? 5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7">
    <w:name w:val="??????? 5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6">
    <w:name w:val="??????? 5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5">
    <w:name w:val="??????? 5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4">
    <w:name w:val="??????? 5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3">
    <w:name w:val="??????? 5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2">
    <w:name w:val="??????? 5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1">
    <w:name w:val="??????? 5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??????? 4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objekte">
    <w:name w:val="??????? 4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Notizen">
    <w:name w:val="??????? 4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Untertitel">
    <w:name w:val="??????? 4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Titel">
    <w:name w:val="??????? 4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9">
    <w:name w:val="??????? 4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8">
    <w:name w:val="??????? 4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7">
    <w:name w:val="??????? 4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6">
    <w:name w:val="??????? 4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5">
    <w:name w:val="??????? 4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4">
    <w:name w:val="??????? 4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3">
    <w:name w:val="??????? 4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2">
    <w:name w:val="??????? 4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1">
    <w:name w:val="??????? 4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??????? 3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objekte">
    <w:name w:val="??????? 3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Notizen">
    <w:name w:val="??????? 3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Untertitel">
    <w:name w:val="??????? 3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Titel">
    <w:name w:val="??????? 3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9">
    <w:name w:val="??????? 3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8">
    <w:name w:val="??????? 3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7">
    <w:name w:val="??????? 3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6">
    <w:name w:val="??????? 3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5">
    <w:name w:val="??????? 3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4">
    <w:name w:val="??????? 3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3">
    <w:name w:val="??????? 3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2">
    <w:name w:val="??????? 3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1">
    <w:name w:val="??????? 3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 2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objekte">
    <w:name w:val="??????? 2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Notizen">
    <w:name w:val="??????? 2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Untertitel">
    <w:name w:val="??????? 2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Titel">
    <w:name w:val="??????? 2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9">
    <w:name w:val="??????? 2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8">
    <w:name w:val="??????? 2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7">
    <w:name w:val="??????? 2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6">
    <w:name w:val="??????? 2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5">
    <w:name w:val="??????? 2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4">
    <w:name w:val="??????? 2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3">
    <w:name w:val="??????? 2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2">
    <w:name w:val="??????? 2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1">
    <w:name w:val="??????? 2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 1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objekte">
    <w:name w:val="??????? 1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Notizen">
    <w:name w:val="??????? 1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Untertitel">
    <w:name w:val="??????? 1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Titel">
    <w:name w:val="??????? 1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9">
    <w:name w:val="??????? 1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8">
    <w:name w:val="??????? 1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7">
    <w:name w:val="??????? 1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6">
    <w:name w:val="??????? 1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5">
    <w:name w:val="??????? 1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4">
    <w:name w:val="??????? 1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3">
    <w:name w:val="??????? 1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2">
    <w:name w:val="??????? 1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1">
    <w:name w:val="??????? 1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???????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Notizen">
    <w:name w:val="???????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Untertitel">
    <w:name w:val="???????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Titel">
    <w:name w:val="???????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9">
    <w:name w:val="???????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8">
    <w:name w:val="???????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7">
    <w:name w:val="???????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6">
    <w:name w:val="???????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5">
    <w:name w:val="???????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4">
    <w:name w:val="???????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3">
    <w:name w:val="???????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2">
    <w:name w:val="???????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1">
    <w:name w:val="???????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42">
    <w:name w:val="????? ??????"/>
    <w:qFormat/>
    <w:pPr>
      <w:widowControl/>
      <w:suppressAutoHyphens w:val="true"/>
      <w:bidi w:val="0"/>
      <w:spacing w:before="0" w:after="353"/>
      <w:ind w:left="1270" w:hanging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43">
    <w:name w:val="????????? ???????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b/>
      <w:color w:val="auto"/>
      <w:sz w:val="24"/>
      <w:szCs w:val="24"/>
      <w:lang w:val="ru-RU" w:eastAsia="zh-CN" w:bidi="hi-IN"/>
    </w:rPr>
  </w:style>
  <w:style w:type="paragraph" w:styleId="Style44">
    <w:name w:val="?????????? 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??????? 6~LT~Gliederung 1"/>
    <w:qFormat/>
    <w:pPr>
      <w:widowControl/>
      <w:suppressAutoHyphens w:val="true"/>
      <w:bidi w:val="0"/>
      <w:spacing w:before="0" w:after="283"/>
    </w:pPr>
    <w:rPr>
      <w:rFonts w:ascii="Mangal;Courier New" w:hAnsi="Mangal;Courier New" w:eastAsia="Tahoma" w:cs="Arial"/>
      <w:color w:val="auto"/>
      <w:kern w:val="2"/>
      <w:sz w:val="63"/>
      <w:szCs w:val="24"/>
      <w:lang w:val="ru-RU" w:eastAsia="zh-CN" w:bidi="hi-IN"/>
    </w:rPr>
  </w:style>
  <w:style w:type="paragraph" w:styleId="6LTGliederung2">
    <w:name w:val="??????? 6~LT~Gliederung 2"/>
    <w:basedOn w:val="6LTGliederung1"/>
    <w:qFormat/>
    <w:pPr>
      <w:spacing w:before="0" w:after="22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6LTGliederung3">
    <w:name w:val="??????? 6~LT~Gliederung 3"/>
    <w:basedOn w:val="6LTGliederung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6LTGliederung4">
    <w:name w:val="??????? 6~LT~Gliederung 4"/>
    <w:basedOn w:val="6LTGliederung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5">
    <w:name w:val="??????? 6~LT~Gliederung 5"/>
    <w:basedOn w:val="6LTGliederung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6">
    <w:name w:val="??????? 6~LT~Gliederung 6"/>
    <w:basedOn w:val="6LTGliederung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7">
    <w:name w:val="??????? 6~LT~Gliederung 7"/>
    <w:basedOn w:val="6LTGliederung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8">
    <w:name w:val="??????? 6~LT~Gliederung 8"/>
    <w:basedOn w:val="6LTGliederung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9">
    <w:name w:val="??????? 6~LT~Gliederung 9"/>
    <w:basedOn w:val="6LTGliederung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Titel">
    <w:name w:val="??????? 6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88"/>
      <w:szCs w:val="24"/>
      <w:lang w:val="ru-RU" w:eastAsia="zh-CN" w:bidi="hi-IN"/>
    </w:rPr>
  </w:style>
  <w:style w:type="paragraph" w:styleId="6LTUntertitel">
    <w:name w:val="??????? 6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6LTNotizen">
    <w:name w:val="??????? 6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6LTHintergrundobjekte">
    <w:name w:val="??????? 6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??????? 6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Gliederung1">
    <w:name w:val="??????? 7~LT~Gliederung 1"/>
    <w:qFormat/>
    <w:pPr>
      <w:widowControl/>
      <w:suppressAutoHyphens w:val="true"/>
      <w:bidi w:val="0"/>
      <w:spacing w:before="0" w:after="283"/>
    </w:pPr>
    <w:rPr>
      <w:rFonts w:ascii="Mangal;Courier New" w:hAnsi="Mangal;Courier New" w:eastAsia="Tahoma" w:cs="Arial"/>
      <w:color w:val="auto"/>
      <w:kern w:val="2"/>
      <w:sz w:val="63"/>
      <w:szCs w:val="24"/>
      <w:lang w:val="ru-RU" w:eastAsia="zh-CN" w:bidi="hi-IN"/>
    </w:rPr>
  </w:style>
  <w:style w:type="paragraph" w:styleId="7LTGliederung2">
    <w:name w:val="??????? 7~LT~Gliederung 2"/>
    <w:basedOn w:val="7LTGliederung1"/>
    <w:qFormat/>
    <w:pPr>
      <w:spacing w:before="0" w:after="22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7LTGliederung3">
    <w:name w:val="??????? 7~LT~Gliederung 3"/>
    <w:basedOn w:val="7LTGliederung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7LTGliederung4">
    <w:name w:val="??????? 7~LT~Gliederung 4"/>
    <w:basedOn w:val="7LTGliederung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5">
    <w:name w:val="??????? 7~LT~Gliederung 5"/>
    <w:basedOn w:val="7LTGliederung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6">
    <w:name w:val="??????? 7~LT~Gliederung 6"/>
    <w:basedOn w:val="7LTGliederung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7">
    <w:name w:val="??????? 7~LT~Gliederung 7"/>
    <w:basedOn w:val="7LTGliederung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8">
    <w:name w:val="??????? 7~LT~Gliederung 8"/>
    <w:basedOn w:val="7LTGliederung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9">
    <w:name w:val="??????? 7~LT~Gliederung 9"/>
    <w:basedOn w:val="7LTGliederung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Titel">
    <w:name w:val="??????? 7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88"/>
      <w:szCs w:val="24"/>
      <w:lang w:val="ru-RU" w:eastAsia="zh-CN" w:bidi="hi-IN"/>
    </w:rPr>
  </w:style>
  <w:style w:type="paragraph" w:styleId="7LTUntertitel">
    <w:name w:val="??????? 7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7LTNotizen">
    <w:name w:val="??????? 7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7LTHintergrundobjekte">
    <w:name w:val="??????? 7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??????? 7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Gliederung1">
    <w:name w:val="??????? 8~LT~Gliederung 1"/>
    <w:qFormat/>
    <w:pPr>
      <w:widowControl/>
      <w:suppressAutoHyphens w:val="true"/>
      <w:bidi w:val="0"/>
      <w:spacing w:before="0" w:after="283"/>
    </w:pPr>
    <w:rPr>
      <w:rFonts w:ascii="Mangal;Courier New" w:hAnsi="Mangal;Courier New" w:eastAsia="Tahoma" w:cs="Arial"/>
      <w:color w:val="auto"/>
      <w:kern w:val="2"/>
      <w:sz w:val="63"/>
      <w:szCs w:val="24"/>
      <w:lang w:val="ru-RU" w:eastAsia="zh-CN" w:bidi="hi-IN"/>
    </w:rPr>
  </w:style>
  <w:style w:type="paragraph" w:styleId="8LTGliederung2">
    <w:name w:val="??????? 8~LT~Gliederung 2"/>
    <w:basedOn w:val="8LTGliederung1"/>
    <w:qFormat/>
    <w:pPr>
      <w:spacing w:before="0" w:after="22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8LTGliederung3">
    <w:name w:val="??????? 8~LT~Gliederung 3"/>
    <w:basedOn w:val="8LTGliederung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8LTGliederung4">
    <w:name w:val="??????? 8~LT~Gliederung 4"/>
    <w:basedOn w:val="8LTGliederung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5">
    <w:name w:val="??????? 8~LT~Gliederung 5"/>
    <w:basedOn w:val="8LTGliederung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6">
    <w:name w:val="??????? 8~LT~Gliederung 6"/>
    <w:basedOn w:val="8LTGliederung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7">
    <w:name w:val="??????? 8~LT~Gliederung 7"/>
    <w:basedOn w:val="8LTGliederung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8">
    <w:name w:val="??????? 8~LT~Gliederung 8"/>
    <w:basedOn w:val="8LTGliederung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9">
    <w:name w:val="??????? 8~LT~Gliederung 9"/>
    <w:basedOn w:val="8LTGliederung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Titel">
    <w:name w:val="??????? 8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88"/>
      <w:szCs w:val="24"/>
      <w:lang w:val="ru-RU" w:eastAsia="zh-CN" w:bidi="hi-IN"/>
    </w:rPr>
  </w:style>
  <w:style w:type="paragraph" w:styleId="8LTUntertitel">
    <w:name w:val="??????? 8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8LTNotizen">
    <w:name w:val="??????? 8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8LTHintergrundobjekte">
    <w:name w:val="??????? 8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??????? 8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Gliederung1">
    <w:name w:val="??????? 9~LT~Gliederung 1"/>
    <w:qFormat/>
    <w:pPr>
      <w:widowControl/>
      <w:suppressAutoHyphens w:val="true"/>
      <w:bidi w:val="0"/>
      <w:spacing w:before="0" w:after="283"/>
    </w:pPr>
    <w:rPr>
      <w:rFonts w:ascii="Mangal;Courier New" w:hAnsi="Mangal;Courier New" w:eastAsia="Tahoma" w:cs="Arial"/>
      <w:color w:val="auto"/>
      <w:kern w:val="2"/>
      <w:sz w:val="63"/>
      <w:szCs w:val="24"/>
      <w:lang w:val="ru-RU" w:eastAsia="zh-CN" w:bidi="hi-IN"/>
    </w:rPr>
  </w:style>
  <w:style w:type="paragraph" w:styleId="9LTGliederung2">
    <w:name w:val="??????? 9~LT~Gliederung 2"/>
    <w:basedOn w:val="9LTGliederung1"/>
    <w:qFormat/>
    <w:pPr>
      <w:spacing w:before="0" w:after="22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9LTGliederung3">
    <w:name w:val="??????? 9~LT~Gliederung 3"/>
    <w:basedOn w:val="9LTGliederung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9LTGliederung4">
    <w:name w:val="??????? 9~LT~Gliederung 4"/>
    <w:basedOn w:val="9LTGliederung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5">
    <w:name w:val="??????? 9~LT~Gliederung 5"/>
    <w:basedOn w:val="9LTGliederung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6">
    <w:name w:val="??????? 9~LT~Gliederung 6"/>
    <w:basedOn w:val="9LTGliederung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7">
    <w:name w:val="??????? 9~LT~Gliederung 7"/>
    <w:basedOn w:val="9LTGliederung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8">
    <w:name w:val="??????? 9~LT~Gliederung 8"/>
    <w:basedOn w:val="9LTGliederung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9">
    <w:name w:val="??????? 9~LT~Gliederung 9"/>
    <w:basedOn w:val="9LTGliederung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Titel">
    <w:name w:val="??????? 9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88"/>
      <w:szCs w:val="24"/>
      <w:lang w:val="ru-RU" w:eastAsia="zh-CN" w:bidi="hi-IN"/>
    </w:rPr>
  </w:style>
  <w:style w:type="paragraph" w:styleId="9LTUntertitel">
    <w:name w:val="??????? 9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9LTNotizen">
    <w:name w:val="??????? 9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9LTHintergrundobjekte">
    <w:name w:val="??????? 9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Hintergrund">
    <w:name w:val="??????? 9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Gliederung1">
    <w:name w:val="??????? 10~LT~Gliederung 1"/>
    <w:qFormat/>
    <w:pPr>
      <w:widowControl/>
      <w:suppressAutoHyphens w:val="true"/>
      <w:bidi w:val="0"/>
      <w:spacing w:before="0" w:after="283"/>
    </w:pPr>
    <w:rPr>
      <w:rFonts w:ascii="Mangal;Courier New" w:hAnsi="Mangal;Courier New" w:eastAsia="Tahoma" w:cs="Arial"/>
      <w:color w:val="auto"/>
      <w:kern w:val="2"/>
      <w:sz w:val="63"/>
      <w:szCs w:val="24"/>
      <w:lang w:val="ru-RU" w:eastAsia="zh-CN" w:bidi="hi-IN"/>
    </w:rPr>
  </w:style>
  <w:style w:type="paragraph" w:styleId="10LTGliederung2">
    <w:name w:val="??????? 10~LT~Gliederung 2"/>
    <w:basedOn w:val="10LTGliederung1"/>
    <w:qFormat/>
    <w:pPr>
      <w:spacing w:before="0" w:after="22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0LTGliederung3">
    <w:name w:val="??????? 10~LT~Gliederung 3"/>
    <w:basedOn w:val="10LTGliederung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0LTGliederung4">
    <w:name w:val="??????? 10~LT~Gliederung 4"/>
    <w:basedOn w:val="10LTGliederung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5">
    <w:name w:val="??????? 10~LT~Gliederung 5"/>
    <w:basedOn w:val="10LTGliederung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6">
    <w:name w:val="??????? 10~LT~Gliederung 6"/>
    <w:basedOn w:val="10LTGliederung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7">
    <w:name w:val="??????? 10~LT~Gliederung 7"/>
    <w:basedOn w:val="10LTGliederung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8">
    <w:name w:val="??????? 10~LT~Gliederung 8"/>
    <w:basedOn w:val="10LTGliederung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9">
    <w:name w:val="??????? 10~LT~Gliederung 9"/>
    <w:basedOn w:val="10LTGliederung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Titel">
    <w:name w:val="??????? 10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88"/>
      <w:szCs w:val="24"/>
      <w:lang w:val="ru-RU" w:eastAsia="zh-CN" w:bidi="hi-IN"/>
    </w:rPr>
  </w:style>
  <w:style w:type="paragraph" w:styleId="10LTUntertitel">
    <w:name w:val="??????? 10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10LTNotizen">
    <w:name w:val="??????? 10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10LTHintergrundobjekte">
    <w:name w:val="??????? 10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Hintergrund">
    <w:name w:val="??????? 10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Gliederung1">
    <w:name w:val="??????? 11~LT~Gliederung 1"/>
    <w:qFormat/>
    <w:pPr>
      <w:widowControl/>
      <w:suppressAutoHyphens w:val="true"/>
      <w:bidi w:val="0"/>
      <w:spacing w:before="0" w:after="283"/>
    </w:pPr>
    <w:rPr>
      <w:rFonts w:ascii="Mangal;Courier New" w:hAnsi="Mangal;Courier New" w:eastAsia="Tahoma" w:cs="Arial"/>
      <w:color w:val="auto"/>
      <w:kern w:val="2"/>
      <w:sz w:val="63"/>
      <w:szCs w:val="24"/>
      <w:lang w:val="ru-RU" w:eastAsia="zh-CN" w:bidi="hi-IN"/>
    </w:rPr>
  </w:style>
  <w:style w:type="paragraph" w:styleId="11LTGliederung2">
    <w:name w:val="??????? 11~LT~Gliederung 2"/>
    <w:basedOn w:val="11LTGliederung1"/>
    <w:qFormat/>
    <w:pPr>
      <w:spacing w:before="0" w:after="22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1LTGliederung3">
    <w:name w:val="??????? 11~LT~Gliederung 3"/>
    <w:basedOn w:val="11LTGliederung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1LTGliederung4">
    <w:name w:val="??????? 11~LT~Gliederung 4"/>
    <w:basedOn w:val="11LTGliederung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5">
    <w:name w:val="??????? 11~LT~Gliederung 5"/>
    <w:basedOn w:val="11LTGliederung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6">
    <w:name w:val="??????? 11~LT~Gliederung 6"/>
    <w:basedOn w:val="11LTGliederung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7">
    <w:name w:val="??????? 11~LT~Gliederung 7"/>
    <w:basedOn w:val="11LTGliederung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8">
    <w:name w:val="??????? 11~LT~Gliederung 8"/>
    <w:basedOn w:val="11LTGliederung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9">
    <w:name w:val="??????? 11~LT~Gliederung 9"/>
    <w:basedOn w:val="11LTGliederung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Titel">
    <w:name w:val="??????? 11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88"/>
      <w:szCs w:val="24"/>
      <w:lang w:val="ru-RU" w:eastAsia="zh-CN" w:bidi="hi-IN"/>
    </w:rPr>
  </w:style>
  <w:style w:type="paragraph" w:styleId="11LTUntertitel">
    <w:name w:val="??????? 11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11LTNotizen">
    <w:name w:val="??????? 11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11LTHintergrundobjekte">
    <w:name w:val="??????? 11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Hintergrund">
    <w:name w:val="??????? 11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Gliederung1">
    <w:name w:val="??????? 12~LT~Gliederung 1"/>
    <w:qFormat/>
    <w:pPr>
      <w:widowControl/>
      <w:suppressAutoHyphens w:val="true"/>
      <w:bidi w:val="0"/>
      <w:spacing w:before="0" w:after="283"/>
    </w:pPr>
    <w:rPr>
      <w:rFonts w:ascii="Mangal;Courier New" w:hAnsi="Mangal;Courier New" w:eastAsia="Tahoma" w:cs="Arial"/>
      <w:color w:val="auto"/>
      <w:kern w:val="2"/>
      <w:sz w:val="63"/>
      <w:szCs w:val="24"/>
      <w:lang w:val="ru-RU" w:eastAsia="zh-CN" w:bidi="hi-IN"/>
    </w:rPr>
  </w:style>
  <w:style w:type="paragraph" w:styleId="12LTGliederung2">
    <w:name w:val="??????? 12~LT~Gliederung 2"/>
    <w:basedOn w:val="12LTGliederung1"/>
    <w:qFormat/>
    <w:pPr>
      <w:spacing w:before="0" w:after="22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2LTGliederung3">
    <w:name w:val="??????? 12~LT~Gliederung 3"/>
    <w:basedOn w:val="12LTGliederung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2LTGliederung4">
    <w:name w:val="??????? 12~LT~Gliederung 4"/>
    <w:basedOn w:val="12LTGliederung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5">
    <w:name w:val="??????? 12~LT~Gliederung 5"/>
    <w:basedOn w:val="12LTGliederung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6">
    <w:name w:val="??????? 12~LT~Gliederung 6"/>
    <w:basedOn w:val="12LTGliederung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7">
    <w:name w:val="??????? 12~LT~Gliederung 7"/>
    <w:basedOn w:val="12LTGliederung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8">
    <w:name w:val="??????? 12~LT~Gliederung 8"/>
    <w:basedOn w:val="12LTGliederung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9">
    <w:name w:val="??????? 12~LT~Gliederung 9"/>
    <w:basedOn w:val="12LTGliederung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Titel">
    <w:name w:val="??????? 12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88"/>
      <w:szCs w:val="24"/>
      <w:lang w:val="ru-RU" w:eastAsia="zh-CN" w:bidi="hi-IN"/>
    </w:rPr>
  </w:style>
  <w:style w:type="paragraph" w:styleId="12LTUntertitel">
    <w:name w:val="??????? 12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12LTNotizen">
    <w:name w:val="??????? 12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12LTHintergrundobjekte">
    <w:name w:val="??????? 12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Hintergrund">
    <w:name w:val="??????? 12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Gliederung1">
    <w:name w:val="??????? 13~LT~Gliederung 1"/>
    <w:qFormat/>
    <w:pPr>
      <w:widowControl/>
      <w:suppressAutoHyphens w:val="true"/>
      <w:bidi w:val="0"/>
      <w:spacing w:before="0" w:after="283"/>
    </w:pPr>
    <w:rPr>
      <w:rFonts w:ascii="Mangal;Courier New" w:hAnsi="Mangal;Courier New" w:eastAsia="Tahoma" w:cs="Arial"/>
      <w:color w:val="auto"/>
      <w:kern w:val="2"/>
      <w:sz w:val="63"/>
      <w:szCs w:val="24"/>
      <w:lang w:val="ru-RU" w:eastAsia="zh-CN" w:bidi="hi-IN"/>
    </w:rPr>
  </w:style>
  <w:style w:type="paragraph" w:styleId="13LTGliederung2">
    <w:name w:val="??????? 13~LT~Gliederung 2"/>
    <w:basedOn w:val="13LTGliederung1"/>
    <w:qFormat/>
    <w:pPr>
      <w:spacing w:before="0" w:after="22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3LTGliederung3">
    <w:name w:val="??????? 13~LT~Gliederung 3"/>
    <w:basedOn w:val="13LTGliederung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3LTGliederung4">
    <w:name w:val="??????? 13~LT~Gliederung 4"/>
    <w:basedOn w:val="13LTGliederung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5">
    <w:name w:val="??????? 13~LT~Gliederung 5"/>
    <w:basedOn w:val="13LTGliederung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6">
    <w:name w:val="??????? 13~LT~Gliederung 6"/>
    <w:basedOn w:val="13LTGliederung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7">
    <w:name w:val="??????? 13~LT~Gliederung 7"/>
    <w:basedOn w:val="13LTGliederung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8">
    <w:name w:val="??????? 13~LT~Gliederung 8"/>
    <w:basedOn w:val="13LTGliederung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9">
    <w:name w:val="??????? 13~LT~Gliederung 9"/>
    <w:basedOn w:val="13LTGliederung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Titel">
    <w:name w:val="??????? 13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88"/>
      <w:szCs w:val="24"/>
      <w:lang w:val="ru-RU" w:eastAsia="zh-CN" w:bidi="hi-IN"/>
    </w:rPr>
  </w:style>
  <w:style w:type="paragraph" w:styleId="13LTUntertitel">
    <w:name w:val="??????? 13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13LTNotizen">
    <w:name w:val="??????? 13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13LTHintergrundobjekte">
    <w:name w:val="??????? 13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Hintergrund">
    <w:name w:val="??????? 13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Gliederung1">
    <w:name w:val="??????? 14~LT~Gliederung 1"/>
    <w:qFormat/>
    <w:pPr>
      <w:widowControl/>
      <w:suppressAutoHyphens w:val="true"/>
      <w:bidi w:val="0"/>
      <w:spacing w:before="0" w:after="283"/>
    </w:pPr>
    <w:rPr>
      <w:rFonts w:ascii="Mangal;Courier New" w:hAnsi="Mangal;Courier New" w:eastAsia="Tahoma" w:cs="Arial"/>
      <w:color w:val="auto"/>
      <w:kern w:val="2"/>
      <w:sz w:val="63"/>
      <w:szCs w:val="24"/>
      <w:lang w:val="ru-RU" w:eastAsia="zh-CN" w:bidi="hi-IN"/>
    </w:rPr>
  </w:style>
  <w:style w:type="paragraph" w:styleId="14LTGliederung2">
    <w:name w:val="??????? 14~LT~Gliederung 2"/>
    <w:basedOn w:val="14LTGliederung1"/>
    <w:qFormat/>
    <w:pPr>
      <w:spacing w:before="0" w:after="22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4LTGliederung3">
    <w:name w:val="??????? 14~LT~Gliederung 3"/>
    <w:basedOn w:val="14LTGliederung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4LTGliederung4">
    <w:name w:val="??????? 14~LT~Gliederung 4"/>
    <w:basedOn w:val="14LTGliederung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5">
    <w:name w:val="??????? 14~LT~Gliederung 5"/>
    <w:basedOn w:val="14LTGliederung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6">
    <w:name w:val="??????? 14~LT~Gliederung 6"/>
    <w:basedOn w:val="14LTGliederung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7">
    <w:name w:val="??????? 14~LT~Gliederung 7"/>
    <w:basedOn w:val="14LTGliederung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8">
    <w:name w:val="??????? 14~LT~Gliederung 8"/>
    <w:basedOn w:val="14LTGliederung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9">
    <w:name w:val="??????? 14~LT~Gliederung 9"/>
    <w:basedOn w:val="14LTGliederung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Titel">
    <w:name w:val="??????? 14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88"/>
      <w:szCs w:val="24"/>
      <w:lang w:val="ru-RU" w:eastAsia="zh-CN" w:bidi="hi-IN"/>
    </w:rPr>
  </w:style>
  <w:style w:type="paragraph" w:styleId="14LTUntertitel">
    <w:name w:val="??????? 14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14LTNotizen">
    <w:name w:val="??????? 14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14LTHintergrundobjekte">
    <w:name w:val="??????? 14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Hintergrund">
    <w:name w:val="??????? 14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43:00Z</dcterms:created>
  <dc:creator>bardadym</dc:creator>
  <dc:description/>
  <cp:keywords/>
  <dc:language>en-US</dc:language>
  <cp:lastModifiedBy>Коновалова Анастасия Александрован</cp:lastModifiedBy>
  <cp:lastPrinted>2018-03-28T16:57:00Z</cp:lastPrinted>
  <dcterms:modified xsi:type="dcterms:W3CDTF">2024-01-22T07:12:00Z</dcterms:modified>
  <cp:revision>11</cp:revision>
  <dc:subject/>
  <dc:title>Вход №_________                                                                             Директору ПТП «Тверьмежрайгаз»</dc:title>
</cp:coreProperties>
</file>