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14" w:type="dxa"/>
        <w:jc w:val="left"/>
        <w:tblInd w:w="3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20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КОП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Газпром межрегионгаз Тве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/>
      </w:pPr>
      <w:r>
        <w:rPr>
          <w:bCs/>
          <w:sz w:val="24"/>
          <w:szCs w:val="24"/>
        </w:rPr>
        <w:t>Прошу установить (заменить, снять для поверки с последующей установкой) прибор учёта газа в газифицированном(ой) доме (квартире) по адресу:</w:t>
      </w:r>
      <w:r>
        <w:rPr>
          <w:b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 установки прибора учёта газа п</w:t>
      </w:r>
      <w:r>
        <w:rPr>
          <w:b/>
          <w:bCs/>
          <w:sz w:val="24"/>
          <w:szCs w:val="24"/>
        </w:rPr>
        <w:t>рошу установить пломбу поставщика газа на месте присоединения прибора учёта газа к газопроводу. № лицевого счета ____________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, подтверждающие право собственности на объект, подлежащий оснащению 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ом учёта газа – копия: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веренность или иные документы, подтверждающие полномочия представителя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  <w:t>(в случае если заявка подается представителем заявителя)</w:t>
            </w:r>
            <w:r>
              <w:rPr>
                <w:rFonts w:eastAsia="Calibri"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руг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6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9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32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5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6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7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8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0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41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42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4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5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6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7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bardadym</dc:creator>
  <dc:description/>
  <cp:keywords/>
  <dc:language>en-US</dc:language>
  <cp:lastModifiedBy>Коновалова Анастасия Александрован</cp:lastModifiedBy>
  <cp:lastPrinted>2015-04-17T09:38:00Z</cp:lastPrinted>
  <dcterms:modified xsi:type="dcterms:W3CDTF">2024-01-19T13:47:00Z</dcterms:modified>
  <cp:revision>17</cp:revision>
  <dc:subject/>
  <dc:title>Вход №_________                                                                             Директору ПТП «Тверьмежрайгаз»</dc:title>
</cp:coreProperties>
</file>