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"/>
        <w:gridCol w:w="39"/>
        <w:gridCol w:w="567"/>
        <w:gridCol w:w="142"/>
        <w:gridCol w:w="103"/>
        <w:gridCol w:w="322"/>
        <w:gridCol w:w="567"/>
        <w:gridCol w:w="426"/>
        <w:gridCol w:w="425"/>
        <w:gridCol w:w="244"/>
        <w:gridCol w:w="748"/>
        <w:gridCol w:w="142"/>
        <w:gridCol w:w="386"/>
        <w:gridCol w:w="567"/>
      </w:tblGrid>
      <w:tr>
        <w:trPr>
          <w:trHeight w:val="569" w:hRule="atLeast"/>
        </w:trPr>
        <w:tc>
          <w:tcPr>
            <w:tcW w:w="5914" w:type="dxa"/>
            <w:gridSpan w:val="15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у филиала АО «Газпро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азораспределение Тверь» в г. ____________________ </w:t>
            </w:r>
          </w:p>
        </w:tc>
      </w:tr>
      <w:tr>
        <w:trPr/>
        <w:tc>
          <w:tcPr>
            <w:tcW w:w="5347" w:type="dxa"/>
            <w:gridSpan w:val="1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</w:t>
            </w:r>
          </w:p>
        </w:tc>
      </w:tr>
      <w:tr>
        <w:trPr/>
        <w:tc>
          <w:tcPr>
            <w:tcW w:w="5914" w:type="dxa"/>
            <w:gridSpan w:val="15"/>
            <w:tcBorders/>
          </w:tcPr>
          <w:p>
            <w:pPr>
              <w:pStyle w:val="Standard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 директора</w:t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</w:t>
            </w:r>
          </w:p>
        </w:tc>
        <w:tc>
          <w:tcPr>
            <w:tcW w:w="4639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tabs>
                <w:tab w:val="clear" w:pos="720"/>
                <w:tab w:val="left" w:pos="940" w:leader="none"/>
              </w:tabs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я</w:t>
            </w:r>
          </w:p>
        </w:tc>
        <w:tc>
          <w:tcPr>
            <w:tcW w:w="4780" w:type="dxa"/>
            <w:gridSpan w:val="1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ство</w:t>
            </w:r>
          </w:p>
        </w:tc>
        <w:tc>
          <w:tcPr>
            <w:tcW w:w="4639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ожд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ожд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да и</w:t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ем выдан</w:t>
            </w:r>
          </w:p>
        </w:tc>
        <w:tc>
          <w:tcPr>
            <w:tcW w:w="4678" w:type="dxa"/>
            <w:gridSpan w:val="1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87" w:type="dxa"/>
            <w:gridSpan w:val="6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подраздел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409" w:type="dxa"/>
            <w:gridSpan w:val="7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егистрирован (на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71" w:type="dxa"/>
            <w:gridSpan w:val="11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для почтовой корреспонден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:</w:t>
            </w:r>
          </w:p>
        </w:tc>
        <w:tc>
          <w:tcPr>
            <w:tcW w:w="4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gridSpan w:val="8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электронной почты:</w:t>
            </w:r>
          </w:p>
        </w:tc>
        <w:tc>
          <w:tcPr>
            <w:tcW w:w="2938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27" w:type="dxa"/>
            <w:gridSpan w:val="10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способы обмена информации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Heading2"/>
        <w:jc w:val="right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b w:val="false"/>
          <w:szCs w:val="24"/>
        </w:rPr>
        <w:t>Прошу отключить жилой дом от сети газораспределения по адресу</w:t>
      </w:r>
      <w:r>
        <w:rPr>
          <w:szCs w:val="24"/>
        </w:rPr>
        <w:t>:_____________________________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szCs w:val="24"/>
        </w:rPr>
        <w:t>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>в связи</w:t>
      </w:r>
      <w:r>
        <w:rPr>
          <w:b/>
          <w:bCs/>
          <w:szCs w:val="24"/>
        </w:rPr>
        <w:t xml:space="preserve"> </w:t>
      </w:r>
      <w:r>
        <w:rPr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9355"/>
      </w:tblGrid>
      <w:tr>
        <w:trPr>
          <w:trHeight w:val="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ы, подтверждающие право собственности на объект, подлежащий оснащению </w:t>
            </w:r>
          </w:p>
        </w:tc>
      </w:tr>
      <w:tr>
        <w:trPr>
          <w:trHeight w:val="261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ором учёта газа – копия:</w:t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веренность или иные документы, подтверждающие полномочия представителя заявит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i/>
                <w:sz w:val="23"/>
                <w:szCs w:val="23"/>
                <w:lang w:eastAsia="en-US"/>
              </w:rPr>
              <w:t>(в случае если заявка подается представителем заявителя)</w:t>
            </w:r>
            <w:r>
              <w:rPr>
                <w:rFonts w:eastAsia="Calibri"/>
                <w:sz w:val="23"/>
                <w:szCs w:val="23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руго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8890</wp:posOffset>
                </wp:positionV>
                <wp:extent cx="12382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0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(представитель заявителя)</w:t>
      </w:r>
    </w:p>
    <w:p>
      <w:pPr>
        <w:pStyle w:val="Normal"/>
        <w:autoSpaceDE w:val="false"/>
        <w:spacing w:before="0" w:after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9"/>
        <w:gridCol w:w="2449"/>
        <w:gridCol w:w="280"/>
        <w:gridCol w:w="4999"/>
      </w:tblGrid>
      <w:tr>
        <w:trPr/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(ФИО)</w:t>
            </w:r>
          </w:p>
        </w:tc>
      </w:tr>
    </w:tbl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???????"/>
    <w:qFormat/>
    <w:pPr>
      <w:widowControl/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23">
    <w:name w:val="?????? ?? 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4">
    <w:name w:val="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5">
    <w:name w:val="?????? 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6">
    <w:name w:val="?????? ??? ?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7">
    <w:name w:val="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8">
    <w:name w:val="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32"/>
      <w:szCs w:val="24"/>
      <w:lang w:val="ru-RU" w:eastAsia="zh-CN" w:bidi="hi-IN"/>
    </w:rPr>
  </w:style>
  <w:style w:type="paragraph" w:styleId="Style29">
    <w:name w:val="???????????? ?????? ?? 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0">
    <w:name w:val="?????? ?????? ? ????????"/>
    <w:qFormat/>
    <w:pPr>
      <w:widowControl/>
      <w:suppressAutoHyphens w:val="true"/>
      <w:bidi w:val="0"/>
      <w:ind w:firstLine="34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1">
    <w:name w:val="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88"/>
      <w:szCs w:val="24"/>
      <w:lang w:val="ru-RU" w:eastAsia="zh-CN" w:bidi="hi-IN"/>
    </w:rPr>
  </w:style>
  <w:style w:type="paragraph" w:styleId="13">
    <w:name w:val="???????? 1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21">
    <w:name w:val="???????? 2"/>
    <w:qFormat/>
    <w:pPr>
      <w:widowControl/>
      <w:suppressAutoHyphens w:val="true"/>
      <w:bidi w:val="0"/>
      <w:spacing w:before="57" w:after="57"/>
      <w:ind w:right="113" w:hanging="0"/>
      <w:jc w:val="center"/>
    </w:pPr>
    <w:rPr>
      <w:rFonts w:ascii="Times New Roman" w:hAnsi="Times New Roman" w:eastAsia="Tahoma" w:cs="Arial"/>
      <w:color w:val="auto"/>
      <w:sz w:val="72"/>
      <w:szCs w:val="24"/>
      <w:lang w:val="ru-RU" w:eastAsia="zh-CN" w:bidi="hi-IN"/>
    </w:rPr>
  </w:style>
  <w:style w:type="paragraph" w:styleId="Style32">
    <w:name w:val="?????????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14">
    <w:name w:val="????????? 1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color w:val="auto"/>
      <w:sz w:val="36"/>
      <w:szCs w:val="24"/>
      <w:lang w:val="ru-RU" w:eastAsia="zh-CN" w:bidi="hi-IN"/>
    </w:rPr>
  </w:style>
  <w:style w:type="paragraph" w:styleId="22">
    <w:name w:val="????????? 2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i/>
      <w:color w:val="auto"/>
      <w:sz w:val="28"/>
      <w:szCs w:val="24"/>
      <w:lang w:val="ru-RU" w:eastAsia="zh-CN" w:bidi="hi-IN"/>
    </w:rPr>
  </w:style>
  <w:style w:type="paragraph" w:styleId="Style33">
    <w:name w:val="?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tyle34">
    <w:name w:val="????????????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5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3">
    <w:name w:val="????????? 3"/>
    <w:basedOn w:val="2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Style38">
    <w:name w:val="??????? ??????"/>
    <w:qFormat/>
    <w:pPr>
      <w:widowControl/>
      <w:suppressAutoHyphens w:val="true"/>
      <w:bidi w:val="0"/>
    </w:pPr>
    <w:rPr>
      <w:rFonts w:ascii="OpenSymbol" w:hAnsi="OpenSymbol" w:eastAsia="Tahoma" w:cs="Arial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Symbol" w:hAnsi="Symbol" w:eastAsia="Tahoma" w:cs="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Wingdings" w:hAnsi="Wingdings" w:eastAsia="Tahoma" w:cs="Arial"/>
      <w:color w:val="auto"/>
      <w:sz w:val="24"/>
      <w:szCs w:val="24"/>
      <w:lang w:val="ru-RU" w:eastAsia="zh-CN" w:bidi="hi-IN"/>
    </w:rPr>
  </w:style>
  <w:style w:type="paragraph" w:styleId="Style39">
    <w:name w:val="???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2"/>
      <w:szCs w:val="24"/>
      <w:lang w:val="ru-RU" w:eastAsia="zh-CN" w:bidi="hi-IN"/>
    </w:rPr>
  </w:style>
  <w:style w:type="paragraph" w:styleId="Style41">
    <w:name w:val="??????"/>
    <w:qFormat/>
    <w:pPr>
      <w:widowControl/>
      <w:suppressAutoHyphens w:val="true"/>
      <w:bidi w:val="0"/>
      <w:spacing w:before="0" w:after="499"/>
      <w:ind w:left="1000" w:right="100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 5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Notizen">
    <w:name w:val="??????? 5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Untertitel">
    <w:name w:val="??????? 5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Titel">
    <w:name w:val="??????? 5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9">
    <w:name w:val="??????? 5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8">
    <w:name w:val="??????? 5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7">
    <w:name w:val="??????? 5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6">
    <w:name w:val="??????? 5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5">
    <w:name w:val="??????? 5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4">
    <w:name w:val="??????? 5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3">
    <w:name w:val="??????? 5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2">
    <w:name w:val="??????? 5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 4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Notizen">
    <w:name w:val="??????? 4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Untertitel">
    <w:name w:val="??????? 4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Titel">
    <w:name w:val="??????? 4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9">
    <w:name w:val="??????? 4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8">
    <w:name w:val="??????? 4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7">
    <w:name w:val="??????? 4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6">
    <w:name w:val="??????? 4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5">
    <w:name w:val="??????? 4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4">
    <w:name w:val="??????? 4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3">
    <w:name w:val="??????? 4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2">
    <w:name w:val="??????? 4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 3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Notizen">
    <w:name w:val="??????? 3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Untertitel">
    <w:name w:val="??????? 3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Titel">
    <w:name w:val="??????? 3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9">
    <w:name w:val="??????? 3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8">
    <w:name w:val="??????? 3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7">
    <w:name w:val="??????? 3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6">
    <w:name w:val="??????? 3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5">
    <w:name w:val="??????? 3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4">
    <w:name w:val="??????? 3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3">
    <w:name w:val="??????? 3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2">
    <w:name w:val="??????? 3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 2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Notizen">
    <w:name w:val="??????? 2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Untertitel">
    <w:name w:val="??????? 2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Titel">
    <w:name w:val="??????? 2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9">
    <w:name w:val="??????? 2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8">
    <w:name w:val="??????? 2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7">
    <w:name w:val="??????? 2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6">
    <w:name w:val="??????? 2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5">
    <w:name w:val="??????? 2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4">
    <w:name w:val="??????? 2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3">
    <w:name w:val="??????? 2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2">
    <w:name w:val="??????? 2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 1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Notizen">
    <w:name w:val="??????? 1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Untertitel">
    <w:name w:val="??????? 1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Titel">
    <w:name w:val="??????? 1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9">
    <w:name w:val="??????? 1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8">
    <w:name w:val="??????? 1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7">
    <w:name w:val="??????? 1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6">
    <w:name w:val="??????? 1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5">
    <w:name w:val="??????? 1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4">
    <w:name w:val="??????? 1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3">
    <w:name w:val="??????? 1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2">
    <w:name w:val="??????? 1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9">
    <w:name w:val="???????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8">
    <w:name w:val="???????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7">
    <w:name w:val="???????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6">
    <w:name w:val="???????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5">
    <w:name w:val="???????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4">
    <w:name w:val="???????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3">
    <w:name w:val="???????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2">
    <w:name w:val="???????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2">
    <w:name w:val="????? ??????"/>
    <w:qFormat/>
    <w:pPr>
      <w:widowControl/>
      <w:suppressAutoHyphens w:val="true"/>
      <w:bidi w:val="0"/>
      <w:spacing w:before="0" w:after="353"/>
      <w:ind w:left="127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????????? ????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44">
    <w:name w:val="???????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6">
    <w:name w:val="??????? 6~LT~Gliederung 6"/>
    <w:basedOn w:val="6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7">
    <w:name w:val="??????? 6~LT~Gliederung 7"/>
    <w:basedOn w:val="6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8">
    <w:name w:val="??????? 6~LT~Gliederung 8"/>
    <w:basedOn w:val="6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9">
    <w:name w:val="??????? 6~LT~Gliederung 9"/>
    <w:basedOn w:val="6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Titel">
    <w:name w:val="??????? 6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6LTUntertitel">
    <w:name w:val="??????? 6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 6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??????? 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 7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 7~LT~Gliederung 4"/>
    <w:basedOn w:val="7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 7~LT~Gliederung 5"/>
    <w:basedOn w:val="7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6">
    <w:name w:val="??????? 7~LT~Gliederung 6"/>
    <w:basedOn w:val="7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7">
    <w:name w:val="??????? 7~LT~Gliederung 7"/>
    <w:basedOn w:val="7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8">
    <w:name w:val="??????? 7~LT~Gliederung 8"/>
    <w:basedOn w:val="7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9">
    <w:name w:val="??????? 7~LT~Gliederung 9"/>
    <w:basedOn w:val="7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Titel">
    <w:name w:val="??????? 7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7LTUntertitel">
    <w:name w:val="??????? 7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 7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7LTHintergrundobjekte">
    <w:name w:val="??????? 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 7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 8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 8~LT~Gliederung 4"/>
    <w:basedOn w:val="8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 8~LT~Gliederung 5"/>
    <w:basedOn w:val="8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6">
    <w:name w:val="??????? 8~LT~Gliederung 6"/>
    <w:basedOn w:val="8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7">
    <w:name w:val="??????? 8~LT~Gliederung 7"/>
    <w:basedOn w:val="8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8">
    <w:name w:val="??????? 8~LT~Gliederung 8"/>
    <w:basedOn w:val="8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9">
    <w:name w:val="??????? 8~LT~Gliederung 9"/>
    <w:basedOn w:val="8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Titel">
    <w:name w:val="??????? 8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8LTUntertitel">
    <w:name w:val="??????? 8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 8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8LTHintergrundobjekte">
    <w:name w:val="??????? 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 8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 9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9LTGliederung4">
    <w:name w:val="??????? 9~LT~Gliederung 4"/>
    <w:basedOn w:val="9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5">
    <w:name w:val="??????? 9~LT~Gliederung 5"/>
    <w:basedOn w:val="9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6">
    <w:name w:val="??????? 9~LT~Gliederung 6"/>
    <w:basedOn w:val="9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7">
    <w:name w:val="??????? 9~LT~Gliederung 7"/>
    <w:basedOn w:val="9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8">
    <w:name w:val="??????? 9~LT~Gliederung 8"/>
    <w:basedOn w:val="9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9">
    <w:name w:val="??????? 9~LT~Gliederung 9"/>
    <w:basedOn w:val="9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Titel">
    <w:name w:val="??????? 9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9LTUntertitel">
    <w:name w:val="??????? 9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9LTNotizen">
    <w:name w:val="??????? 9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9LTHintergrundobjekte">
    <w:name w:val="??????? 9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 9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 10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0LTGliederung4">
    <w:name w:val="??????? 10~LT~Gliederung 4"/>
    <w:basedOn w:val="10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5">
    <w:name w:val="??????? 10~LT~Gliederung 5"/>
    <w:basedOn w:val="10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6">
    <w:name w:val="??????? 10~LT~Gliederung 6"/>
    <w:basedOn w:val="10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7">
    <w:name w:val="??????? 10~LT~Gliederung 7"/>
    <w:basedOn w:val="10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8">
    <w:name w:val="??????? 10~LT~Gliederung 8"/>
    <w:basedOn w:val="10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9">
    <w:name w:val="??????? 10~LT~Gliederung 9"/>
    <w:basedOn w:val="10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Titel">
    <w:name w:val="??????? 10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0LTUntertitel">
    <w:name w:val="??????? 10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0LTNotizen">
    <w:name w:val="??????? 10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0LTHintergrundobjekte">
    <w:name w:val="??????? 10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 10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 11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1LTGliederung2">
    <w:name w:val="??????? 11~LT~Gliederung 2"/>
    <w:basedOn w:val="11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1LTGliederung3">
    <w:name w:val="??????? 11~LT~Gliederung 3"/>
    <w:basedOn w:val="11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1LTGliederung4">
    <w:name w:val="??????? 11~LT~Gliederung 4"/>
    <w:basedOn w:val="11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5">
    <w:name w:val="??????? 11~LT~Gliederung 5"/>
    <w:basedOn w:val="11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6">
    <w:name w:val="??????? 11~LT~Gliederung 6"/>
    <w:basedOn w:val="11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7">
    <w:name w:val="??????? 11~LT~Gliederung 7"/>
    <w:basedOn w:val="11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8">
    <w:name w:val="??????? 11~LT~Gliederung 8"/>
    <w:basedOn w:val="11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9">
    <w:name w:val="??????? 11~LT~Gliederung 9"/>
    <w:basedOn w:val="11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Titel">
    <w:name w:val="??????? 11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1LTUntertitel">
    <w:name w:val="??????? 11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1LTNotizen">
    <w:name w:val="??????? 11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1LTHintergrundobjekte">
    <w:name w:val="??????? 1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 1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 12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2LTGliederung2">
    <w:name w:val="??????? 12~LT~Gliederung 2"/>
    <w:basedOn w:val="12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2LTGliederung3">
    <w:name w:val="??????? 12~LT~Gliederung 3"/>
    <w:basedOn w:val="12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2LTGliederung4">
    <w:name w:val="??????? 12~LT~Gliederung 4"/>
    <w:basedOn w:val="12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5">
    <w:name w:val="??????? 12~LT~Gliederung 5"/>
    <w:basedOn w:val="12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6">
    <w:name w:val="??????? 12~LT~Gliederung 6"/>
    <w:basedOn w:val="12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7">
    <w:name w:val="??????? 12~LT~Gliederung 7"/>
    <w:basedOn w:val="12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8">
    <w:name w:val="??????? 12~LT~Gliederung 8"/>
    <w:basedOn w:val="12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9">
    <w:name w:val="??????? 12~LT~Gliederung 9"/>
    <w:basedOn w:val="12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Titel">
    <w:name w:val="??????? 12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2LTUntertitel">
    <w:name w:val="??????? 12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2LTNotizen">
    <w:name w:val="??????? 12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2LTHintergrundobjekte">
    <w:name w:val="??????? 1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 12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Gliederung1">
    <w:name w:val="??????? 13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3LTGliederung2">
    <w:name w:val="??????? 13~LT~Gliederung 2"/>
    <w:basedOn w:val="13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3LTGliederung3">
    <w:name w:val="??????? 13~LT~Gliederung 3"/>
    <w:basedOn w:val="13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3LTGliederung4">
    <w:name w:val="??????? 13~LT~Gliederung 4"/>
    <w:basedOn w:val="13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5">
    <w:name w:val="??????? 13~LT~Gliederung 5"/>
    <w:basedOn w:val="13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6">
    <w:name w:val="??????? 13~LT~Gliederung 6"/>
    <w:basedOn w:val="13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7">
    <w:name w:val="??????? 13~LT~Gliederung 7"/>
    <w:basedOn w:val="13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8">
    <w:name w:val="??????? 13~LT~Gliederung 8"/>
    <w:basedOn w:val="13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9">
    <w:name w:val="??????? 13~LT~Gliederung 9"/>
    <w:basedOn w:val="13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Titel">
    <w:name w:val="??????? 13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3LTUntertitel">
    <w:name w:val="??????? 13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3LTNotizen">
    <w:name w:val="??????? 13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3LTHintergrundobjekte">
    <w:name w:val="??????? 1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 1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Gliederung1">
    <w:name w:val="??????? 14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4LTGliederung2">
    <w:name w:val="??????? 14~LT~Gliederung 2"/>
    <w:basedOn w:val="14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4LTGliederung3">
    <w:name w:val="??????? 14~LT~Gliederung 3"/>
    <w:basedOn w:val="14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4LTGliederung4">
    <w:name w:val="??????? 14~LT~Gliederung 4"/>
    <w:basedOn w:val="14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5">
    <w:name w:val="??????? 14~LT~Gliederung 5"/>
    <w:basedOn w:val="14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6">
    <w:name w:val="??????? 14~LT~Gliederung 6"/>
    <w:basedOn w:val="14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7">
    <w:name w:val="??????? 14~LT~Gliederung 7"/>
    <w:basedOn w:val="14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8">
    <w:name w:val="??????? 14~LT~Gliederung 8"/>
    <w:basedOn w:val="14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9">
    <w:name w:val="??????? 14~LT~Gliederung 9"/>
    <w:basedOn w:val="14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Titel">
    <w:name w:val="??????? 14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4LTUntertitel">
    <w:name w:val="??????? 14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4LTNotizen">
    <w:name w:val="??????? 14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4LTHintergrundobjekte">
    <w:name w:val="??????? 1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 14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3:00Z</dcterms:created>
  <dc:creator>bardadym</dc:creator>
  <dc:description/>
  <cp:keywords/>
  <dc:language>en-US</dc:language>
  <cp:lastModifiedBy>Коновалова Анастасия Александрован</cp:lastModifiedBy>
  <cp:lastPrinted>2014-06-06T10:41:00Z</cp:lastPrinted>
  <dcterms:modified xsi:type="dcterms:W3CDTF">2024-01-19T14:47:00Z</dcterms:modified>
  <cp:revision>15</cp:revision>
  <dc:subject/>
  <dc:title>Вход №_________                                                                             Директору ПТП «Тверьмежрайгаз»</dc:title>
</cp:coreProperties>
</file>